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73200</wp:posOffset>
                </wp:positionH>
                <wp:positionV relativeFrom="paragraph">
                  <wp:posOffset>-177165</wp:posOffset>
                </wp:positionV>
                <wp:extent cx="6296025" cy="1552575"/>
                <wp:effectExtent l="2540" t="2540" r="1270" b="1270"/>
                <wp:wrapNone/>
                <wp:docPr id="1" name="Retângulo 4"/>
                <a:graphic xmlns:a="http://schemas.openxmlformats.org/drawingml/2006/main">
                  <a:graphicData uri="http://schemas.microsoft.com/office/word/2010/wordprocessingShape">
                    <wps:wsp>
                      <wps:cNvSpPr/>
                      <wps:spPr>
                        <a:xfrm>
                          <a:off x="0" y="0"/>
                          <a:ext cx="6296040" cy="1552680"/>
                        </a:xfrm>
                        <a:prstGeom prst="rect">
                          <a:avLst/>
                        </a:prstGeom>
                        <a:solidFill>
                          <a:srgbClr val="ffffff">
                            <a:alpha val="7000"/>
                          </a:srgbClr>
                        </a:solidFill>
                        <a:ln w="3240">
                          <a:solidFill>
                            <a:srgbClr val="000000"/>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116pt;margin-top:-13.95pt;width:495.7pt;height:122.2pt;mso-wrap-style:none;v-text-anchor:middle">
                <v:fill o:detectmouseclick="t" type="solid" color2="black" opacity="0.06"/>
                <v:stroke color="black" weight="3240" joinstyle="miter" endcap="flat"/>
                <w10:wrap type="none"/>
              </v:rect>
            </w:pict>
          </mc:Fallback>
        </mc:AlternateContent>
        <w:drawing>
          <wp:anchor behindDoc="0" distT="0" distB="0" distL="114935" distR="114935" simplePos="0" locked="0" layoutInCell="0" allowOverlap="1" relativeHeight="5">
            <wp:simplePos x="0" y="0"/>
            <wp:positionH relativeFrom="column">
              <wp:posOffset>330835</wp:posOffset>
            </wp:positionH>
            <wp:positionV relativeFrom="paragraph">
              <wp:posOffset>108585</wp:posOffset>
            </wp:positionV>
            <wp:extent cx="1200150" cy="9048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7" t="-10" r="-7" b="-10"/>
                    <a:stretch>
                      <a:fillRect/>
                    </a:stretch>
                  </pic:blipFill>
                  <pic:spPr bwMode="auto">
                    <a:xfrm>
                      <a:off x="0" y="0"/>
                      <a:ext cx="1200150" cy="9048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ério da Educ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ção de Aperfeiçoamento de Pessoal de Nível Superi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or Bancário Norte, Quadra 2, Bloco L, Lote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P: 70.040-020 Brasília/D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Bras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PROJETO PIBID/UFCG/GEOGRAF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7/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DADE FEDERAL DE CAMPINA GRAN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ENADORES DE Á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ANALDA DANTAS NÓBREGA DI LORENZO (CF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ÉRGIO LUIZ  MALTA DE AZEVEDO (UA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ABORAD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ÍCERA CECÍLIA ESMERALDO ALVES (CFP)</w:t>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pt-BR"/>
        </w:rPr>
        <w:t>SONIA MARIA DE LIRA (UA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ENADOR INSTITU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IANO HENRIQUE DE LUCENA N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A DE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BID</w:t>
      </w:r>
    </w:p>
    <w:p>
      <w:pPr>
        <w:pStyle w:val="Normal"/>
        <w:keepNext w:val="true"/>
        <w:numPr>
          <w:ilvl w:val="0"/>
          <w:numId w:val="0"/>
        </w:numPr>
        <w:suppressAutoHyphens w:val="true"/>
        <w:spacing w:lineRule="auto" w:line="240" w:before="0" w:after="0"/>
        <w:ind w:right="-646" w:hanging="0"/>
        <w:jc w:val="center"/>
        <w:outlineLvl w:val="5"/>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drawing>
          <wp:anchor behindDoc="0" distT="0" distB="0" distL="114935" distR="114935" simplePos="0" locked="0" layoutInCell="0" allowOverlap="1" relativeHeight="4">
            <wp:simplePos x="0" y="0"/>
            <wp:positionH relativeFrom="column">
              <wp:posOffset>2478405</wp:posOffset>
            </wp:positionH>
            <wp:positionV relativeFrom="paragraph">
              <wp:posOffset>-139700</wp:posOffset>
            </wp:positionV>
            <wp:extent cx="1088390" cy="820420"/>
            <wp:effectExtent l="0" t="0" r="0" b="0"/>
            <wp:wrapSquare wrapText="bothSides"/>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3"/>
                    <a:srcRect l="-7" t="-10" r="-7" b="-10"/>
                    <a:stretch>
                      <a:fillRect/>
                    </a:stretch>
                  </pic:blipFill>
                  <pic:spPr bwMode="auto">
                    <a:xfrm>
                      <a:off x="0" y="0"/>
                      <a:ext cx="1088390" cy="820420"/>
                    </a:xfrm>
                    <a:prstGeom prst="rect">
                      <a:avLst/>
                    </a:prstGeom>
                  </pic:spPr>
                </pic:pic>
              </a:graphicData>
            </a:graphic>
          </wp:anchor>
        </w:drawing>
      </w:r>
    </w:p>
    <w:p>
      <w:pPr>
        <w:pStyle w:val="Normal"/>
        <w:keepNext w:val="true"/>
        <w:numPr>
          <w:ilvl w:val="0"/>
          <w:numId w:val="0"/>
        </w:numPr>
        <w:suppressAutoHyphens w:val="true"/>
        <w:spacing w:lineRule="auto" w:line="240" w:before="0" w:after="0"/>
        <w:ind w:right="-646" w:hanging="0"/>
        <w:jc w:val="center"/>
        <w:outlineLvl w:val="5"/>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suppressAutoHyphens w:val="true"/>
        <w:spacing w:lineRule="auto" w:line="240" w:before="0" w:after="0"/>
        <w:ind w:right="-646" w:hanging="0"/>
        <w:jc w:val="center"/>
        <w:outlineLvl w:val="5"/>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suppressAutoHyphens w:val="true"/>
        <w:spacing w:lineRule="auto" w:line="240" w:before="0" w:after="0"/>
        <w:ind w:right="-646" w:hanging="0"/>
        <w:jc w:val="center"/>
        <w:outlineLvl w:val="5"/>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suppressAutoHyphens w:val="true"/>
        <w:spacing w:lineRule="auto" w:line="240" w:before="0" w:after="0"/>
        <w:ind w:right="-646" w:hanging="0"/>
        <w:jc w:val="center"/>
        <w:outlineLvl w:val="5"/>
        <w:rPr>
          <w:rFonts w:ascii="Times New Roman" w:hAnsi="Times New Roman" w:cs="Times New Roman"/>
          <w:b/>
          <w:b/>
          <w:sz w:val="24"/>
          <w:szCs w:val="24"/>
          <w:lang w:eastAsia="ar-SA"/>
        </w:rPr>
      </w:pPr>
      <w:r>
        <w:rPr>
          <w:rFonts w:cs="Times New Roman" w:ascii="Times New Roman" w:hAnsi="Times New Roman"/>
          <w:b/>
          <w:sz w:val="24"/>
          <w:szCs w:val="24"/>
          <w:lang w:eastAsia="ar-SA"/>
        </w:rPr>
        <w:t>MINISTÉRIO DA EDUCAÇÃO</w:t>
      </w:r>
    </w:p>
    <w:p>
      <w:pPr>
        <w:pStyle w:val="Normal"/>
        <w:keepNext w:val="true"/>
        <w:numPr>
          <w:ilvl w:val="0"/>
          <w:numId w:val="0"/>
        </w:numPr>
        <w:suppressAutoHyphens w:val="true"/>
        <w:spacing w:lineRule="auto" w:line="240" w:before="0" w:after="0"/>
        <w:ind w:right="-646" w:hanging="0"/>
        <w:jc w:val="center"/>
        <w:outlineLvl w:val="5"/>
        <w:rPr>
          <w:rFonts w:ascii="Times New Roman" w:hAnsi="Times New Roman" w:cs="Times New Roman"/>
          <w:b/>
          <w:b/>
          <w:sz w:val="24"/>
          <w:szCs w:val="24"/>
          <w:lang w:eastAsia="ar-SA"/>
        </w:rPr>
      </w:pPr>
      <w:r>
        <w:rPr>
          <w:rFonts w:cs="Times New Roman" w:ascii="Times New Roman" w:hAnsi="Times New Roman"/>
          <w:b/>
          <w:sz w:val="24"/>
          <w:szCs w:val="24"/>
          <w:lang w:eastAsia="ar-SA"/>
        </w:rPr>
        <w:t>COORDENAÇÃO DE APERFEIÇOAMENTO DE PESSOAL DE NÍVEL SUPERIOR</w:t>
      </w:r>
    </w:p>
    <w:p>
      <w:pPr>
        <w:pStyle w:val="Normal"/>
        <w:keepNext w:val="true"/>
        <w:numPr>
          <w:ilvl w:val="0"/>
          <w:numId w:val="0"/>
        </w:numPr>
        <w:suppressAutoHyphens w:val="true"/>
        <w:spacing w:lineRule="auto" w:line="240" w:before="0" w:after="0"/>
        <w:ind w:right="-646" w:hanging="0"/>
        <w:jc w:val="center"/>
        <w:outlineLvl w:val="5"/>
        <w:rPr>
          <w:rFonts w:ascii="Times New Roman" w:hAnsi="Times New Roman" w:cs="Times New Roman"/>
          <w:b/>
          <w:b/>
          <w:sz w:val="24"/>
          <w:szCs w:val="24"/>
          <w:lang w:eastAsia="ar-SA"/>
        </w:rPr>
      </w:pPr>
      <w:r>
        <w:rPr>
          <w:rFonts w:cs="Times New Roman" w:ascii="Times New Roman" w:hAnsi="Times New Roman"/>
          <w:b/>
          <w:sz w:val="24"/>
          <w:szCs w:val="24"/>
          <w:lang w:eastAsia="ar-SA"/>
        </w:rPr>
        <w:t>DIRETORIA DE EDUCAÇÃO BÁSICA PRESENCIAL – DEB</w:t>
      </w:r>
    </w:p>
    <w:p>
      <w:pPr>
        <w:pStyle w:val="Normal"/>
        <w:keepNext w:val="true"/>
        <w:numPr>
          <w:ilvl w:val="0"/>
          <w:numId w:val="0"/>
        </w:numPr>
        <w:spacing w:lineRule="auto" w:line="240" w:before="0" w:after="0"/>
        <w:ind w:right="-649" w:hanging="0"/>
        <w:jc w:val="center"/>
        <w:outlineLvl w:val="0"/>
        <w:rPr/>
      </w:pPr>
      <w:r>
        <w:rPr>
          <w:rFonts w:cs="Times New Roman" w:ascii="Times New Roman" w:hAnsi="Times New Roman"/>
          <w:b/>
          <w:sz w:val="24"/>
          <w:szCs w:val="24"/>
          <w:lang w:eastAsia="pt-BR"/>
        </w:rPr>
        <w:t>EDITAL Nº 07/2018 – CAPES/DEB</w:t>
      </w:r>
    </w:p>
    <w:p>
      <w:pPr>
        <w:pStyle w:val="Normal"/>
        <w:keepNext w:val="true"/>
        <w:numPr>
          <w:ilvl w:val="0"/>
          <w:numId w:val="0"/>
        </w:numPr>
        <w:spacing w:lineRule="auto" w:line="240" w:before="0" w:after="0"/>
        <w:ind w:right="-649" w:hanging="0"/>
        <w:jc w:val="both"/>
        <w:outlineLvl w:val="0"/>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mc:AlternateContent>
          <mc:Choice Requires="wps">
            <w:drawing>
              <wp:anchor behindDoc="1" distT="0" distB="0" distL="114935" distR="114935" simplePos="0" locked="0" layoutInCell="0" allowOverlap="1" relativeHeight="2">
                <wp:simplePos x="0" y="0"/>
                <wp:positionH relativeFrom="column">
                  <wp:posOffset>270510</wp:posOffset>
                </wp:positionH>
                <wp:positionV relativeFrom="paragraph">
                  <wp:posOffset>107315</wp:posOffset>
                </wp:positionV>
                <wp:extent cx="5900420" cy="1513840"/>
                <wp:effectExtent l="5080" t="5080" r="5080" b="5080"/>
                <wp:wrapNone/>
                <wp:docPr id="4" name="Rectangle 2"/>
                <a:graphic xmlns:a="http://schemas.openxmlformats.org/drawingml/2006/main">
                  <a:graphicData uri="http://schemas.microsoft.com/office/word/2010/wordprocessingShape">
                    <wps:wsp>
                      <wps:cNvSpPr/>
                      <wps:spPr>
                        <a:xfrm>
                          <a:off x="0" y="0"/>
                          <a:ext cx="5900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3pt;margin-top:8.45pt;width:464.55pt;height:119.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sz w:val="24"/>
          <w:szCs w:val="24"/>
          <w:lang w:eastAsia="pt-BR"/>
        </w:rPr>
        <w:t xml:space="preserve">Subprojeto: </w:t>
      </w:r>
      <w:r>
        <w:rPr>
          <w:rFonts w:cs="Times New Roman" w:ascii="Times New Roman" w:hAnsi="Times New Roman"/>
          <w:b/>
          <w:bCs/>
          <w:sz w:val="24"/>
          <w:szCs w:val="24"/>
          <w:lang w:eastAsia="pt-BR"/>
        </w:rPr>
        <w:t>PIBID/UFCG/GEOGRAFIA</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ordenadores da Área de Geografia:</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fa. Dra. Ivanalda Dantas Nóbrega Di Lorenzo (Núcleo CZ)</w:t>
      </w:r>
    </w:p>
    <w:p>
      <w:pPr>
        <w:pStyle w:val="Normal"/>
        <w:spacing w:lineRule="auto" w:line="240" w:before="0" w:after="0"/>
        <w:jc w:val="center"/>
        <w:rPr/>
      </w:pPr>
      <w:r>
        <w:rPr>
          <w:rFonts w:cs="Times New Roman" w:ascii="Times New Roman" w:hAnsi="Times New Roman"/>
          <w:b/>
          <w:bCs/>
          <w:sz w:val="24"/>
          <w:szCs w:val="24"/>
          <w:lang w:eastAsia="pt-BR"/>
        </w:rPr>
        <w:t>Profa Dra Cícera Cecília Esmeraldo Alves – (Colaboradora Núcleo CZ)</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ordenadores de área</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Prof. Dr. </w:t>
      </w:r>
      <w:r>
        <w:rPr>
          <w:rFonts w:cs="Times New Roman" w:ascii="Times New Roman" w:hAnsi="Times New Roman"/>
          <w:b/>
          <w:sz w:val="24"/>
          <w:szCs w:val="24"/>
        </w:rPr>
        <w:t xml:space="preserve">Sérgio Malta de Azevedo </w:t>
      </w:r>
      <w:r>
        <w:rPr>
          <w:rFonts w:cs="Times New Roman" w:ascii="Times New Roman" w:hAnsi="Times New Roman"/>
          <w:b/>
          <w:bCs/>
          <w:sz w:val="24"/>
          <w:szCs w:val="24"/>
          <w:lang w:eastAsia="pt-BR"/>
        </w:rPr>
        <w:t>(Núcleo CG)</w:t>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Prof. Dra. Sonia Maria de Lira - (Colaboradora Núcleo CG)</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NS A SEREM INFORMADOS:</w:t>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bprojeto: nome do componente curricular ou do curso; </w:t>
      </w:r>
    </w:p>
    <w:p>
      <w:pPr>
        <w:pStyle w:val="Normal"/>
        <w:spacing w:lineRule="auto" w:line="240" w:before="0" w:after="0"/>
        <w:ind w:firstLine="708"/>
        <w:jc w:val="both"/>
        <w:rPr/>
      </w:pPr>
      <w:r>
        <w:rPr>
          <w:rFonts w:cs="Times New Roman" w:ascii="Times New Roman" w:hAnsi="Times New Roman"/>
          <w:sz w:val="24"/>
          <w:szCs w:val="24"/>
        </w:rPr>
        <w:t>Curso de Geografia (UFCG); Subprojeto PIBID/UFCG/GEOGRAF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tivos do subprojet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Ger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mover a formação inicial dos estudantes de Licenciatura do curso de Geografia para atuação na Educação Básica, qualificando e valorizando esses sujeitos, estreitando a relação universidade-escola, desenvolvendo práticas pedagógicas de ensinagem nas escolas parceiras fundamentadas nas perspectivas emancipadoras/transformadoras de ensino de Geografia capazes de promoção da situação de espacialização e reflexão dos sujeitos da aprendizagem.</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Específ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ximar o licenciando em Geografia do contexto da escola pública nas modalidades de ensino dos níveis Fundamental e Médio, levando-os a conhecerem estas realidades, estimulando-os à reflexão crítica acerca de seu papel como construtor/transformador do espaço geográfico, por conseguinte, no espaço escolar no qual atuam distintos sujeitos desenvolvendo funções e papeis distintos, os quais resultam na formação de um dos importantes espaços de formação de cidadãos: a escola;</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rcionar oportunidades de desenvolvimento de inovações metodológicas, a partir da investigação das distintas realidades escolares e dos desafios do processo de ensino e aprendizagem de Geografia, estimulando o licenciando em Geografia a intervir na realidade de sua futura atuação profissional;</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orizar a formação para o magistério em Geografia, especialmente considerando a qualificação em Nível Superior voltada para a Educação Básica;</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e fortalecer a relação universidade-escola a partir da inserção de estudantes licenciandos em Geografia com o fim de espacialização das ações geográficas escolares e acadêmicas seguindo os princípios da práxis transformadora;</w:t>
      </w:r>
    </w:p>
    <w:p>
      <w:pPr>
        <w:pStyle w:val="PargrafodaLista"/>
        <w:numPr>
          <w:ilvl w:val="0"/>
          <w:numId w:val="3"/>
        </w:numPr>
        <w:autoSpaceDE w:val="false"/>
        <w:spacing w:lineRule="auto" w:line="240" w:before="0" w:after="0"/>
        <w:contextualSpacing/>
        <w:jc w:val="both"/>
        <w:rPr/>
      </w:pPr>
      <w:r>
        <w:rPr>
          <w:rFonts w:cs="Times New Roman" w:ascii="Times New Roman" w:hAnsi="Times New Roman"/>
          <w:sz w:val="24"/>
          <w:szCs w:val="24"/>
        </w:rPr>
        <w:t>Desenvolver atividades criativas e motivantes em nível crescente de complexidade que contemplem as habilidades interdisciplinares desde a capacidade de comunicação a partir do uso de todos os sentidos, assim como o letramento geográfico e cartográfico com a utilização de diversificadas metodologias e a confecção e o uso de distintos recursos didáticos, para e pelos educandos de Níveis Fundamental e Médio, além de práticas pedagógicas colaborativas com os professores e Supervisores da Área de Geografia, valorizando o trabalho coletivo e interdisciplinar.</w:t>
      </w:r>
    </w:p>
    <w:p>
      <w:pPr>
        <w:pStyle w:val="PargrafodaLista"/>
        <w:numPr>
          <w:ilvl w:val="0"/>
          <w:numId w:val="3"/>
        </w:numPr>
        <w:spacing w:lineRule="auto" w:line="240" w:before="0" w:after="0"/>
        <w:contextualSpacing/>
        <w:jc w:val="both"/>
        <w:rPr/>
      </w:pPr>
      <w:r>
        <w:rPr>
          <w:rFonts w:cs="Times New Roman" w:ascii="Times New Roman" w:hAnsi="Times New Roman"/>
          <w:sz w:val="24"/>
          <w:szCs w:val="24"/>
        </w:rPr>
        <w:t xml:space="preserve">Incentivar o aluno bolsista de iniciação a participar da elaboração, desenvolvimento e avaliação de atividades que lhe possibilitem aperfeiçoar suas habilidades de leitura espacial, geográfica e cartográfica, escrita, podendo assim, em sua prática docente, expressar-se com linguagem precisa, adequada, clara, objetiva e gramaticalmente e semanticamente correta. </w:t>
      </w:r>
    </w:p>
    <w:p>
      <w:pPr>
        <w:pStyle w:val="PargrafodaLista"/>
        <w:numPr>
          <w:ilvl w:val="0"/>
          <w:numId w:val="3"/>
        </w:numPr>
        <w:spacing w:lineRule="auto" w:line="240" w:before="0" w:after="0"/>
        <w:contextualSpacing/>
        <w:jc w:val="both"/>
        <w:rPr/>
      </w:pPr>
      <w:r>
        <w:rPr>
          <w:rFonts w:cs="Times New Roman" w:ascii="Times New Roman" w:hAnsi="Times New Roman"/>
          <w:sz w:val="24"/>
          <w:szCs w:val="24"/>
        </w:rPr>
        <w:t>Possibilitar aos Bolsistas de Iniciação situações que os oportunizem participar na prática da elaboração de planos de aula, executar e avaliar conteúdos de ensino; aprender a aplicar com adequação e eficiência, métodos, técnicas e procedimentos didáticos, exercitar a ministração de aulas em Geografia, demonstrando domínio de conteúdo, aplicando os princípios didáticos.</w:t>
      </w:r>
    </w:p>
    <w:p>
      <w:pPr>
        <w:pStyle w:val="PargrafodaLista"/>
        <w:numPr>
          <w:ilvl w:val="0"/>
          <w:numId w:val="3"/>
        </w:numPr>
        <w:spacing w:lineRule="auto" w:line="240" w:before="0" w:after="0"/>
        <w:contextualSpacing/>
        <w:jc w:val="both"/>
        <w:rPr/>
      </w:pPr>
      <w:r>
        <w:rPr>
          <w:rFonts w:cs="Times New Roman" w:ascii="Times New Roman" w:hAnsi="Times New Roman"/>
          <w:sz w:val="24"/>
          <w:szCs w:val="24"/>
        </w:rPr>
        <w:t>Habilitar os futuros professores de Geografia da Educação Básica a aplicarem as orientações da Base Nacional Comum Curricular (BNCC) nas etapas de planejamento e execução das práticas escolares, que contemplem os eixos de competências e habilidades no Ensino Fundamental e Médio, especialmente na oralidade, espacialidade, sociabilidade, localização do sujeito no mundo e a compreensão das relações sociais e do mundo do trabalho, assim como dimensão intercultural.</w:t>
      </w:r>
    </w:p>
    <w:p>
      <w:pPr>
        <w:pStyle w:val="PargrafodaLista"/>
        <w:numPr>
          <w:ilvl w:val="0"/>
          <w:numId w:val="3"/>
        </w:numPr>
        <w:spacing w:lineRule="auto" w:line="240" w:before="0" w:after="0"/>
        <w:contextualSpacing/>
        <w:jc w:val="both"/>
        <w:rPr/>
      </w:pPr>
      <w:r>
        <w:rPr>
          <w:rFonts w:cs="Times New Roman" w:ascii="Times New Roman" w:hAnsi="Times New Roman"/>
          <w:sz w:val="24"/>
          <w:szCs w:val="24"/>
        </w:rPr>
        <w:t>Contribuir para a compreensão e utilização das tecnologias digitais (TICS) e de componentes artísticos e culturais de forma crítica e reflexiva nas diversas práticas escolares nas aulas de Geografia.</w:t>
      </w:r>
    </w:p>
    <w:p>
      <w:pPr>
        <w:pStyle w:val="PargrafodaLista"/>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tribuir para a inserção e manutenção dos alunos da rede pública de ensino no contexto escolar, </w:t>
      </w:r>
      <w:r>
        <w:rPr>
          <w:rFonts w:cs="Times New Roman" w:ascii="Times New Roman" w:hAnsi="Times New Roman"/>
          <w:sz w:val="24"/>
          <w:szCs w:val="24"/>
          <w:shd w:fill="FFFFFF" w:val="clear"/>
        </w:rPr>
        <w:t>contribuindo,</w:t>
      </w:r>
      <w:r>
        <w:rPr>
          <w:rFonts w:cs="Times New Roman" w:ascii="Times New Roman" w:hAnsi="Times New Roman"/>
          <w:sz w:val="24"/>
          <w:szCs w:val="24"/>
        </w:rPr>
        <w:t xml:space="preserve"> por meio dos conhecimentos de Geografia, para a formação de cidadãos conscientes, críticos e reflexivos da sociedade em que vivem, preparando-os para se posicionarem, agirem, construírem, transformarem o espaço onde vivem a partir das situações de interação comunicativa entre os sujeitos que compõem a sociedade.</w:t>
      </w:r>
    </w:p>
    <w:p>
      <w:pPr>
        <w:pStyle w:val="PargrafodaLista"/>
        <w:numPr>
          <w:ilvl w:val="0"/>
          <w:numId w:val="3"/>
        </w:numPr>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companhar e investigar a formação de professores em geografia nas diferentes ações que desempenham no papel de professor, bem como, as principais dificuldades e necessidades de aprendizagem dos alunos das escolas, possibilitando que o professor em formação adquira competências e saberes próprios de sua profissão, em que os contextos de formação profissional, constituam-se de forma autônoma e assuma compromisso com a educação brasileira e o ensino de Geografia, em meio às mudanças políticas, econômicas e sociais que a interpelam constantemente.</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c) UF/Municípios dos cursos que compõem o subprojeto</w:t>
      </w:r>
    </w:p>
    <w:p>
      <w:pPr>
        <w:pStyle w:val="Normal"/>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Cajazeiras (PB)</w:t>
      </w:r>
    </w:p>
    <w:p>
      <w:pPr>
        <w:pStyle w:val="Normal"/>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Campina Grande (P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ção das escol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JAZEIR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EEFM JOSE LEITE DE SOUSA </w:t>
      </w:r>
    </w:p>
    <w:p>
      <w:pPr>
        <w:pStyle w:val="Normal"/>
        <w:numPr>
          <w:ilvl w:val="0"/>
          <w:numId w:val="2"/>
        </w:numPr>
        <w:shd w:fill="FFFFFF" w:val="clear"/>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EEEFM DOM MOISES COELHO</w:t>
      </w:r>
      <w:r>
        <w:rPr>
          <w:rFonts w:cs="Times New Roman" w:ascii="Times New Roman" w:hAnsi="Times New Roman"/>
          <w:sz w:val="24"/>
          <w:szCs w:val="24"/>
          <w:highlight w:val="cyan"/>
        </w:rPr>
        <w:t>. (AGUARDANDO INCLUSÃO NA LISTA DE ESCOLAS DO PIBID)</w:t>
      </w:r>
    </w:p>
    <w:p>
      <w:pPr>
        <w:pStyle w:val="Normal"/>
        <w:shd w:fill="FFFFFF" w:val="clear"/>
        <w:spacing w:lineRule="auto" w:line="240" w:before="0" w:after="0"/>
        <w:ind w:left="72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2"/>
        </w:numPr>
        <w:shd w:fill="FFFFFF" w:val="clear"/>
        <w:spacing w:lineRule="auto" w:line="240" w:before="0" w:after="0"/>
        <w:jc w:val="both"/>
        <w:rPr/>
      </w:pPr>
      <w:r>
        <w:rPr>
          <w:rFonts w:cs="Times New Roman" w:ascii="Times New Roman" w:hAnsi="Times New Roman"/>
          <w:bCs/>
          <w:sz w:val="24"/>
          <w:szCs w:val="24"/>
          <w:lang w:eastAsia="pt-BR"/>
        </w:rPr>
        <w:t>EEEF - ESCOLA ESTADUAL DE ENSINO FUNDAMENTAL</w:t>
      </w:r>
      <w:r>
        <w:rPr>
          <w:rFonts w:cs="Times New Roman" w:ascii="Times New Roman" w:hAnsi="Times New Roman"/>
          <w:sz w:val="24"/>
          <w:szCs w:val="24"/>
          <w:highlight w:val="cyan"/>
        </w:rPr>
        <w:t xml:space="preserve"> (AGUARDANDO INCLUSÃO NA LISTA DE ESCOLAS DO PIBID)</w:t>
      </w:r>
    </w:p>
    <w:p>
      <w:pPr>
        <w:pStyle w:val="Normal"/>
        <w:shd w:fill="FFFFFF" w:val="clear"/>
        <w:spacing w:lineRule="auto" w:line="240" w:before="0" w:after="0"/>
        <w:ind w:left="72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MPINA GRANDE:</w:t>
      </w:r>
    </w:p>
    <w:p>
      <w:pPr>
        <w:pStyle w:val="Normal"/>
        <w:numPr>
          <w:ilvl w:val="0"/>
          <w:numId w:val="9"/>
        </w:numPr>
        <w:jc w:val="both"/>
        <w:rPr>
          <w:rFonts w:ascii="Times New Roman" w:hAnsi="Times New Roman" w:cs="Times New Roman"/>
          <w:sz w:val="24"/>
          <w:szCs w:val="24"/>
          <w:highlight w:val="cyan"/>
        </w:rPr>
      </w:pPr>
      <w:r>
        <w:rPr>
          <w:rFonts w:cs="Times New Roman" w:ascii="Times New Roman" w:hAnsi="Times New Roman"/>
          <w:sz w:val="24"/>
          <w:szCs w:val="24"/>
        </w:rPr>
        <w:t xml:space="preserve">EEEFM JOSÉ MIGUEL LEÃO </w:t>
      </w:r>
      <w:r>
        <w:rPr>
          <w:rFonts w:cs="Times New Roman" w:ascii="Times New Roman" w:hAnsi="Times New Roman"/>
          <w:sz w:val="24"/>
          <w:szCs w:val="24"/>
          <w:highlight w:val="cyan"/>
        </w:rPr>
        <w:t>(AGUARDANDO INCLUSÃO NA LISTA DE ESCOLAS DO PIBID)</w:t>
      </w:r>
      <w:r>
        <w:rPr>
          <w:rFonts w:cs="Times New Roman" w:ascii="Times New Roman" w:hAnsi="Times New Roman"/>
          <w:sz w:val="24"/>
          <w:szCs w:val="24"/>
          <w:shd w:fill="FFFFFF" w:val="clear"/>
        </w:rPr>
        <w:t xml:space="preserve"> </w:t>
      </w:r>
    </w:p>
    <w:p>
      <w:pPr>
        <w:pStyle w:val="Normal"/>
        <w:numPr>
          <w:ilvl w:val="0"/>
          <w:numId w:val="9"/>
        </w:numPr>
        <w:jc w:val="both"/>
        <w:rPr>
          <w:rFonts w:ascii="Times New Roman" w:hAnsi="Times New Roman" w:cs="Times New Roman"/>
          <w:sz w:val="24"/>
          <w:szCs w:val="24"/>
          <w:highlight w:val="cyan"/>
        </w:rPr>
      </w:pPr>
      <w:r>
        <w:rPr>
          <w:rFonts w:cs="Times New Roman" w:ascii="Times New Roman" w:hAnsi="Times New Roman"/>
          <w:sz w:val="24"/>
          <w:szCs w:val="24"/>
          <w:shd w:fill="FFFFFF" w:val="clear"/>
        </w:rPr>
        <w:t xml:space="preserve">ESCOLA ESTADUAL AUDIO COMUNICAÇÃO – EDAC - </w:t>
      </w:r>
      <w:r>
        <w:rPr>
          <w:rFonts w:cs="Times New Roman" w:ascii="Times New Roman" w:hAnsi="Times New Roman"/>
          <w:sz w:val="24"/>
          <w:szCs w:val="24"/>
          <w:highlight w:val="cyan"/>
        </w:rPr>
        <w:t>(AGUARDANDO INCLUSÃO NA LISTA DE ESCOLAS DO PIBID)</w:t>
      </w:r>
    </w:p>
    <w:p>
      <w:pPr>
        <w:pStyle w:val="Normal"/>
        <w:numPr>
          <w:ilvl w:val="0"/>
          <w:numId w:val="9"/>
        </w:numPr>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EEEF DE MONTE SANT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EMEF ANISIO TEIXE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 Quantidade de núcleos de iniciação;</w:t>
      </w:r>
    </w:p>
    <w:p>
      <w:pPr>
        <w:pStyle w:val="Normal"/>
        <w:spacing w:lineRule="auto" w:line="240" w:before="0" w:after="0"/>
        <w:ind w:firstLine="426"/>
        <w:jc w:val="both"/>
        <w:rPr/>
      </w:pPr>
      <w:r>
        <w:rPr>
          <w:rFonts w:cs="Times New Roman" w:ascii="Times New Roman" w:hAnsi="Times New Roman"/>
          <w:sz w:val="24"/>
          <w:szCs w:val="24"/>
        </w:rPr>
        <w:t>2 (dois), Cajazeiras e Campina Grande</w:t>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ind w:left="426" w:hanging="0"/>
        <w:jc w:val="both"/>
        <w:rPr/>
      </w:pPr>
      <w:r>
        <w:rPr>
          <w:rFonts w:cs="Times New Roman" w:ascii="Times New Roman" w:hAnsi="Times New Roman"/>
          <w:sz w:val="24"/>
          <w:szCs w:val="24"/>
        </w:rPr>
        <w:t xml:space="preserve">f) Nome e CPF dos coordenadores de área, professores supervisores e discentes de cada núcleo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VANALDA DANTAS NÓBREGA DI LORENZO – CPF 918249404-5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ÍCERA CECÍLIA ESMERALDO ALVES – COLABORADORA –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ÉRGIO MALTA DE AZEVEDO – CPF 36369861472</w:t>
      </w:r>
    </w:p>
    <w:p>
      <w:pPr>
        <w:pStyle w:val="Normal"/>
        <w:spacing w:lineRule="auto" w:line="240" w:before="0" w:after="0"/>
        <w:ind w:left="426" w:hanging="0"/>
        <w:jc w:val="both"/>
        <w:rPr>
          <w:rFonts w:ascii="Times New Roman" w:hAnsi="Times New Roman" w:cs="Times New Roman"/>
          <w:strike/>
          <w:sz w:val="24"/>
          <w:szCs w:val="24"/>
        </w:rPr>
      </w:pPr>
      <w:r>
        <w:rPr>
          <w:rFonts w:cs="Times New Roman" w:ascii="Times New Roman" w:hAnsi="Times New Roman"/>
          <w:bCs/>
          <w:sz w:val="24"/>
          <w:szCs w:val="24"/>
          <w:lang w:eastAsia="pt-BR"/>
        </w:rPr>
        <w:t>SONIA MARIA DE LIRA – CPF  - 600290994-04</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g) Caracterização da realidade educacional na qual as escolas do subprojeto estão inseridas, incluindo as expectativas e sugestões dos dirigentes das escolas e da rede de ensino ao qual pertencem essas escolas </w:t>
      </w:r>
      <w:r>
        <w:rPr>
          <w:rFonts w:cs="Times New Roman" w:ascii="Times New Roman" w:hAnsi="Times New Roman"/>
          <w:b/>
          <w:sz w:val="24"/>
          <w:szCs w:val="24"/>
        </w:rPr>
        <w:t>(APENAS PARA AGOSTO/2018);</w:t>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h) Descrição da dinâmica de acompanhamento dos discentes pelos coordenadores e professores supervisore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leção e constituição da equipe executora do subprojeto;</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esentação do Subprojeto às escolas parceira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ção de diagnose nas escolas (dificuldades, infraestrutura, necessidades, potencialidade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ão acerca de distintas metodologias a serem utilizadas no Subprojeto com fins a sistematização de informações obtidas na escola campo como espaço de atuação do Subprojeto, mas também de pesquisa;</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itas periódicas às escolas conveniadas, realizadas pelo coordenador de área;</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ção de grupos de estudos do subprojeto envolvendo coordenação de área, supervisores e alunos bolsistas para leitura e discussão dos aportes teórico-metodológicos e bases legais do subprojeto;</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ção de reuniões periódicas com toda a equipe;</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ecção de relatórios simplificados, pelos bolsistas e supervisores, para verificação e acompanhamento periódico das atividades;</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Participação em reuniões com alunos bolsistas, supervisores e coordenadores de outras áreas, para discutir o andamento e as atividades desenvolvidas pelo PIBID/UFCG;</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Estudo do Projeto Pedagógico do Curso de Licenciatura em Geografia da UFCG, da BNCC, das OCEN e do PNE pela equipe executora do subprojeto;</w:t>
      </w:r>
    </w:p>
    <w:p>
      <w:pPr>
        <w:pStyle w:val="Default"/>
        <w:numPr>
          <w:ilvl w:val="0"/>
          <w:numId w:val="7"/>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Realização de estudos teóricos e de documentos oficiais sobre o ensino de Geografia pelos integrantes do Subprojeto;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Produção de materiais didáticos aplicáveis às ações de docência compartilhada;</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Participação em eventos acadêmico-científicos e congressos sobre o ensino de Geografia e a Ciência Geográfica com a publicação de textos acadêmicos para divulgação dos resultados alcançados nas diversas fases de execução do subprojeto;</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Os professores supervisores farão o acompanhamento das etapas de planejamento e execução das atividades pelos Bolsistas ID, bem como estarão sempre presentes com estes em sala de aula na docência compartilhada;</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Confecção de Diários de Bordo e de portfólios com escrita reflexiva das ações desenvolvidas em sala de aula relativizando todas as atividades desenvolvidas durante a execução do subprojeto;</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Produção de videodocumentários acerca das experiências em sala de aula e no PIBID como forma de registrar experiências realizadas a partir da produção de materiais didáticos diferenciados;</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Produção e utilização de mapas, maquetes e similares a fim de promoção da alfabetização geocartográfica dos sujeitos educandos;</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Produção de site, blog, mídias diversas do subprojeto Geografia.</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revisão sucinta de atividades que serão desenvolvi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eção das Escolas parceiras, dos Bolsistas e dos Supervisores do Subpro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No mês de Julho de 2018, faremos a seleção dos bolsistas de Iniciação do Curso de Geografia da UFCG nos núcleos de Campina Grande e Cajazeiras (PB), dos professores supervisores e das escolas parceiras do Subprojeto. Esta ação será realizada por meio de processo seletivo através de Edital. Período: julho/agosto de 20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esentação da equipe do Subprojeto PIBID/UFCG/GEOGRAF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Reunião de apresentação com a participação dos Coordenadores de Área, bolsistas de iniciação e supervisores selecionados. Nessa reunião, serão definidas as equipes de trabalho e as atribuições principais de cada bolsista, bem como apresentaremos o subprojeto PIBID/UFCG/GEOGRAFIA com seus objetivos e ações propostas, a fim de Integrar o grupo de bolsistas, supervisores e Coordenadores de Área. Período: Agosto de 20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Formação de Grupo de Estudos do PIBID/UFCG/GEOGRAF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ação do Grupo de Estudos permanentes para discutirmos o uso das Tecnologias da Informação e Comunicação (TICS), realizarmos leituras e discussões de materiais teórico-metodológicos que fundamentarão nossos planejamentos e práticas de sala de aula como a Base Nacional Comum Curricular (BNCC); os Parâmetros Curriculares Nacionais (PCN), as Orientações Curriculares para o Ensino Médio (OCEM) aplicadas à área de Geografia, assim como aportes específicos para o processo de ensino e aprendizagem de Ge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iscussões serão geradas por meios de leituras, fichamentos, resumos, resenhas e apresentações de seminários, microaulas, oficinas, numa dinâmica de ação – reflexão – ações sobre o fazer pedagógico e os desafios do século XXI acerca da Ciência Geográfica. Esses subsídios serão posteriormente utilizados nas observações, planejamentos e ações nas etapas de docência compartilhada, contribuirão para que os bolsistas passem a conceber o professor como um profissional em um processo de construção identitária, com saberes específicos que são alicerçados na sua vivência e prática. Os estudos e fóruns de discussão serão realizados semanal e/ou quinzenalmente com toda a equipe do subprojeto. Período: de agosto 2018 a dezembro de 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esentação do Subprojeto nas Escolas Parcei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resentação das equipes de trabalho do Subprojeto a toda comunidade das escolas parceiras. Esse primeiro contato servirá para socializarmos os objetivos e cronograma de ações que serão desenvolvidas, bem como para estreitarmos os laços entre a Universidade e as escolas parceiras, com enfoque na formação inicial dos professores de Geografia. Período. Agosto de 20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agnose Escolar / observação de aulas/ participação da elaboração e planejamento das aulas dos professores supervisores e leitura do PPP das Escolas parceiras do Subpro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alunos bolsistas de iniciação à docência em Geografia passarão por uma etapa de 2 (dois) meses de diagnose do ambiente escolar, a fim de conhecer o seu Projeto Político Pedagógico (PPP), analisar o espaço físico/estrutural da instituição de ensino, participar de reuniões de planejamento junto aos supervisores do Subprojeto, e farão observações devidamente registradas das aulas ministradas pelos professores supervisores. Com base nos resultados dessa etapa, serão alinhadas as propostas das ações de intervenção traçadas no Plano de atividades do Subprojeto. Após serão sistematizadas as informações de diagnose como proposta de discussão de uso de metodologias científicas. Ao final, os bolsistas ID também entregarão relatórios de diagnose/observação como produtos dessa atividade. Período; setembro e outubro de 20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sz w:val="24"/>
                <w:szCs w:val="24"/>
              </w:rPr>
              <w:t>Ações de Planejamento para implementação das ações do Subpro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O planejamento envolve os processos de organização da equipe, tendo em vista a operacionalização dos objetivos preconizados pelo PIBID no âmbito do Curso de Geografia da UFCG. Destaca-se, nesse sentido, a necessidade de capacitar a equipe, tendo em vista a compreensão da proposta, bem como entender o universo escolar para desenvolvimento das ações. Realização de r</w:t>
            </w:r>
            <w:r>
              <w:rPr>
                <w:rFonts w:cs="Times New Roman" w:ascii="Times New Roman" w:hAnsi="Times New Roman"/>
                <w:sz w:val="24"/>
                <w:szCs w:val="24"/>
              </w:rPr>
              <w:t>euniões com os bolsistas e supervisores, a fim de compartilhar e discutir os dados obtidos das ações de diagnóstico. O planejamento de como serão implementadas as ações subsequentes será feito nestas reuniões iniciais. Após o levantamento da situação escolar das instituições de ensino parceiras do projeto e de termos os primeiros contatos com a equipe pedagógica, pretendemos discutir, junto à equipe do subprojeto, as possibilidades reais de implementação das ações via diagnose e infraestrutura. Novembro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pt-BR"/>
              </w:rPr>
              <w:t xml:space="preserve">Reuniões quinzenais da equipe e registro em mídi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Esses encontros entre Bolsistas ID, supervisores e coordenador têm como objetivo estabelecer uma reflexão a partir dos objetivos propostos para o projeto e os processos de execução em andamento. Estabelecer-se-á, dessa forma, um debate sobre os papeis desenvolvidos pelos integrantes do projeto, tendo em vista a identificação de falhas e avanços na execução. Ao final, construir-se-à uma pauta para a quinzena de atividades e o Relatório de atividades realizadas na reunião e no período, o que ficará registrado em mídias como facebook, blog, outras mídi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ões de Capacitação para os Bolsistas Supervisores e de Iniciação à Docê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pt-BR"/>
              </w:rPr>
              <w:t xml:space="preserve">Essas ações se orientam pela necessidade de esclarecimento das questões que norteiam o subprojeto Geografia e objetivam preparar os sujeitos do projeto para o desenvolvimento das ações. Envolvem, dessa forma, a equipe: alunos bolsistas, supervisores e coordenador, baseando-se na necessidade de compreender a proposta e definir as posturas dos sujeitos a partir das demandas que serão levantadas no decorrer da realização das ações. Ocorrerá a </w:t>
            </w:r>
            <w:r>
              <w:rPr>
                <w:rFonts w:cs="Times New Roman" w:ascii="Times New Roman" w:hAnsi="Times New Roman"/>
                <w:sz w:val="24"/>
                <w:szCs w:val="24"/>
              </w:rPr>
              <w:t xml:space="preserve">Formação Continuada em Serviço para Bolsistas ID, Supervisores e Coordenador do Subprojeto Geografia da UFCG, a partir das demandas e do diagnóstico realizado nas escolas. </w:t>
            </w:r>
            <w:r>
              <w:rPr>
                <w:rFonts w:eastAsia="Calibri" w:cs="Times New Roman" w:ascii="Times New Roman" w:hAnsi="Times New Roman"/>
                <w:sz w:val="24"/>
                <w:szCs w:val="24"/>
              </w:rPr>
              <w:t xml:space="preserve">Ampliação da compreensão do processo de ensino-aprendizagem (do modo como esse processo se desenvolve e do papel que o professor deve assumir nele). </w:t>
            </w:r>
            <w:r>
              <w:rPr>
                <w:rFonts w:cs="Times New Roman" w:ascii="Times New Roman" w:hAnsi="Times New Roman"/>
                <w:sz w:val="24"/>
                <w:szCs w:val="24"/>
              </w:rPr>
              <w:t>Período: setembro de 2018 a outubro de 20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Calibri" w:cs="Times New Roman" w:ascii="Times New Roman" w:hAnsi="Times New Roman"/>
                <w:b/>
                <w:sz w:val="24"/>
                <w:szCs w:val="24"/>
                <w:lang w:eastAsia="pt-BR"/>
              </w:rPr>
              <w:t>Ações de Diagnóstico das Escolas Parceiras</w:t>
            </w:r>
            <w:r>
              <w:rPr>
                <w:rFonts w:cs="Times New Roman" w:ascii="Times New Roman" w:hAnsi="Times New Roman"/>
                <w:b/>
                <w:sz w:val="24"/>
                <w:szCs w:val="24"/>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pt-BR"/>
              </w:rPr>
              <w:t xml:space="preserve">Essas ações têm como objetivo levantar um conjunto de dados acerca das escolas e da configuração do ensino de geografia. Além de observações, questionários e entrevistas, serão realizadas também atividades junto a biblioteca / sala de leitura, considerando a necessidade de analisar a configuração de material teórico e didático nesse ambiente. Além disso, faz-se necessário compreender a proposta de ensino preconizada pelas Escolas e sua contextualização com a dimensão sociocultural. </w:t>
            </w:r>
            <w:r>
              <w:rPr>
                <w:rFonts w:cs="Times New Roman" w:ascii="Times New Roman" w:hAnsi="Times New Roman"/>
                <w:sz w:val="24"/>
                <w:szCs w:val="24"/>
              </w:rPr>
              <w:t>Investigação da realidade escolar, dos interesses dos alunos pela disciplina de Geografia, suas expectativas e vivências no espaço social o qual constroem fora e dentro do ambiente escolar. Os dados obtidos por meio do questionário aplicado aos alunos serão sistematizados e orientarão as atividades previstas no Subprojeto PIBID/UFCG/GEOGRAFIA. Período: novembro de 20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Vivências no cotidiano das escolas participa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A ação será consubstanciada mediante a interatividade entre Bolsistas ID e Supervisores no ambiente escolar quando do desenvolvimento de atividades e de um conjunto de observações acerca da sistemática de funcionamento do espaço escolar a partir das interações entre seus diferentes sujeitos (educandos, professores, técnicos, supervisores, orientadores). Essa ação objetiva que o educando Bolsista ID, a partir de um olhar orientado, entenda as diferentes relações e os conflitos advindos dessa relação que se desenvolvem no espaço escol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Identificar o contexto socioespacial das Escol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Considerando os princípios da educação contextualizada e a escola como ambiente que se estende para além do prédio físico, sendo, portanto, composta de distintos sujeitos, entendemos que a escola é representada também por uma comunidade do entorno no qual está inserida, o qual influencia de distintas formas em seu funcionamento. Assim, é indispensável que os Bolsistas ID compreendam o contexto espacial em que a escola está inserida, tendo em vista a compreensão das possibilidades de integração entre Escola e Comunidade. Partindo de observações e realização de entrevistas no entorno próximo das escolas, será elaborado um perfil socioeconômico da comunidade local. Período: setembro a novembro/20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ção de materiais didáticos e kits pedagóg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A produção de recursos didáticos é fundamental nos processos de organização da docência do professor em formação. Nesse sentido, as ações de produção de recursos didáticos terão como objetivo a reflexão acerca das características, funções e possibilidades que diferentes linguagens podem trazer ao ensino de geografia. Vale ressaltar que os materiais produzidos para utilização nas ações de docência e docência compartilhada ficam nas Escolas, passando a subsidiar o trabalho dos professores. </w:t>
            </w:r>
            <w:r>
              <w:rPr>
                <w:rFonts w:cs="Times New Roman" w:ascii="Times New Roman" w:hAnsi="Times New Roman"/>
                <w:sz w:val="24"/>
                <w:szCs w:val="24"/>
              </w:rPr>
              <w:t>Após o curso de capacitação, os bolsistas ID iniciarão a elaboração e a catalogação de materiais didático-pedagógicos como: CDs, vídeos, exercícios fotocopiados que servirão de ferramentas úteis no processo de ensino/aprendizagem de Geografia e na construção do conhecimento dos educandos das escolas parceiras do Subprojeto. Todos os materiais aqui pensados e criados terão como fundamentos as orientações da BNCC, dos PCN, OCEM para a Área de Geografia. Essa atividade possui como intuito desenvolver a criatividade e o estímulo ao trabalho em grupo, aplicando as teorias estudadas de forma concreta. A atividade será realizada em forma de oficinas nos espaços de Laboratórios de Geografia da UFCG. Período: Novembro de 2018 a Dez de 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ação do site do Subprojeto PIBID Geograf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Construção de um ambiente virtual para arquivar informações e documentos gerados pelo projeto, tais como, fotos, vídeos, textos, folders, relatórios, artigos, resumos, relatos. A Criação de site para divulgar os resultados das ações e criar um espaço para o conhecimento do Subprojeto para o público é uma ferramenta tecnológica indispensável nos dias atuais, os ambientes virtuais proporcionam aos seus usuários uma comunicação com mais agilidade, a troca de informações, documentos, análises e orientações. Tudo o que o grupo faz ou produz será publicado neste espaço virtual para que todos tenham acesso. Período: Dezembro de 20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Nome da Ação </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sz w:val="24"/>
                <w:szCs w:val="24"/>
              </w:rPr>
              <w:t>Ações de Docências Compartilhadas e realizações de Proje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Contempla as ações relacionadas aos processos de ensino e aprendizagem dos bolsistas ID e de Supervisores. Esse processo objetiva, entre outras questões, o estabelecimento de uma troca de experiências entre estes, tendo em vista um aprimoramento na organização dos processos de planejamento, abordagens das temáticas geográficas, elaboração de recursos didáticos, procedimentos de avaliação.</w:t>
            </w:r>
            <w:r>
              <w:rPr>
                <w:rFonts w:cs="Times New Roman" w:ascii="Times New Roman" w:hAnsi="Times New Roman"/>
                <w:sz w:val="24"/>
                <w:szCs w:val="24"/>
              </w:rPr>
              <w:t xml:space="preserve">A partir de novembro de 2018, iniciaremos as vivência nas aulas de Geografia realizadas pelos alunos bolsistas, acompanhados pelo professor supervisor junto aos alunos do Ensino Fundamental e Médio das escolas parceiras do Projeto, desde o seu planejamento até a execução. </w:t>
            </w:r>
            <w:r>
              <w:rPr>
                <w:rFonts w:cs="Times New Roman" w:ascii="Times New Roman" w:hAnsi="Times New Roman"/>
                <w:sz w:val="24"/>
                <w:szCs w:val="24"/>
                <w:shd w:fill="FFFFFF" w:val="clear"/>
              </w:rPr>
              <w:t>Pretendemos com essa ação inserir os bolsistas licenciandos em Geografia, bolsistas de iniciação, no cotidiano de escolas da rede pública de educação, proporcionando-lhes oportunidades de criação e participação em experiências metodológicas, tecnológicas e práticas docentes de caráter inovador e interdisciplinar que busquem a superação de problemas identificados no processo de ensino-aprendizagem em Geografia.</w:t>
            </w:r>
            <w:r>
              <w:rPr>
                <w:rFonts w:cs="Times New Roman" w:ascii="Times New Roman" w:hAnsi="Times New Roman"/>
                <w:sz w:val="24"/>
                <w:szCs w:val="24"/>
              </w:rPr>
              <w:t xml:space="preserve"> Como Documentos Norteadores da educação teremos como referenciais a BNCC), os PCN, e PCN+, as OCEM; as </w:t>
            </w:r>
            <w:r>
              <w:rPr>
                <w:rStyle w:val="Emphasis"/>
                <w:rFonts w:cs="Times New Roman" w:ascii="Times New Roman" w:hAnsi="Times New Roman"/>
                <w:bCs/>
                <w:i w:val="false"/>
                <w:iCs w:val="false"/>
                <w:sz w:val="24"/>
                <w:szCs w:val="24"/>
                <w:shd w:fill="FFFFFF" w:val="clear"/>
              </w:rPr>
              <w:t>DCN</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 xml:space="preserve">Debater a estrutura e peculiaridades do Projeto Pedagógico do Curso - PPC de Geograf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Considerando que o objetivo do PIBID se orienta pela busca de excelência na formação de professores é fundamental que os alunos bolsistas entendam a proposta de formação de professores preconizada pelo curso. Nesse sentido, será analisado o perfil do professor preconizado pelos PPC dos Cursos de Geografia da UFCG, a partir das habilidades, competências, procedimentos, disciplinas, pesquisa e extensão apontadas pelo documen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 xml:space="preserve">Debater o contexto espaço-temporal e epistemológico da educaçã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 complexidade do contexto espacial e de produção do conhecimento na atualidade tem influenciado sobremaneira na organização dos processos de ensino na escola. Isso tem se consolidado a partir da emergência das temáticas transversais, das novas tecnologias, das linguagens e da cultura digital. Cabe, nesse sentido, refletir teoricamente os elementos que norteiam essas questões, tendo em vista a preparação para atuação nas escolas a partir da compreensão das demandas suscitadas no novo contex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Debater o Projeto Político Pedagógico - PPP das Escol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A análise do PPP das escolas deverá se orientar pela compreensão da proposta de ensino preconizada pela escola, especificamente no que se refere ao ensino de geografia. Deverá, nesse processo, ser questionado a produção, implementação e contextualização do documento com o espaço escolar em função dos sujeitos que o compõem e tendo como referência o contexto socioespacial da escola a partir das suas peculiaridad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Diagnosticar a estrutura física das escolas e orientações dos Bolsistas ID acerca do cotidiano esco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O diagnóstico deverá contemplar toda a estrutura física das escolas, desde a quantidade e qualidade das salas de aula, passando pela estrutura e o funcionamento da biblioteca, salas de audiovisuais, Atendimento Especializado em Educação (AEE), dentre outros ambientes da escola, até a configuração de outras áreas comuns (banheiros, cantina, pátio, ginásio, sala de informática). O diagnóstico levará a uma reflexão acerca da qualidade de funcionamento da escola e o subsídio que essa qualidade traz ao processo de ensino e aprendizagem em geografia. As orientações têm como objetivo direcionar os alunos bolsistas para o reconhecimento do espaço escolar. Ocorrerão, nesse sentido, direcionamentos acerca da organização das observações, elaboração de questionários e entrevistas, bem como sistematização dos dados coletados na fase de diagnóstico. As orientações balizarão também a definição de estratégias para organização dos processos de docência e docência compartilhada, que serão indicados mais adian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Diagnosticar o perfil socioeconômico dos educan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O referido perfil será originado da aplicação de um questionário pautado em questões de renda, origem, configuração familiar, deslocamento, lazer, participação em projetos sociais, expectativas de vida e de trabalho, bem como da função da escola. Tem como fundamento a compreensão da configuração do aluno com o qual trabalhará e subsidia o processo de planejamento das aulas de geografia, uma vez que esses dados balizam o desenvolvimento de um ensino de geografia contextualizado com o cotidiano do educand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nalisar os documentos curriculares oficiai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Os Parâmetros Curriculares Nacionais (PCN) (1998), PCN</w:t>
            </w:r>
            <w:r>
              <w:rPr>
                <w:rFonts w:cs="Times New Roman" w:ascii="Times New Roman" w:hAnsi="Times New Roman"/>
                <w:sz w:val="24"/>
                <w:szCs w:val="24"/>
              </w:rPr>
              <w:t>+,</w:t>
            </w:r>
            <w:r>
              <w:rPr>
                <w:rFonts w:eastAsia="Calibri" w:cs="Times New Roman" w:ascii="Times New Roman" w:hAnsi="Times New Roman"/>
                <w:sz w:val="24"/>
                <w:szCs w:val="24"/>
                <w:lang w:eastAsia="pt-BR"/>
              </w:rPr>
              <w:t xml:space="preserve"> </w:t>
            </w:r>
            <w:r>
              <w:rPr>
                <w:rFonts w:cs="Times New Roman" w:ascii="Times New Roman" w:hAnsi="Times New Roman"/>
                <w:sz w:val="24"/>
                <w:szCs w:val="24"/>
              </w:rPr>
              <w:t>BNCC; as DCN e as Orientações Curriculares para o Ensino Médio (OCEM) aplicadas à área de Geografia</w:t>
            </w:r>
            <w:r>
              <w:rPr>
                <w:rFonts w:eastAsia="Calibri" w:cs="Times New Roman" w:ascii="Times New Roman" w:hAnsi="Times New Roman"/>
                <w:sz w:val="24"/>
                <w:szCs w:val="24"/>
                <w:lang w:eastAsia="pt-BR"/>
              </w:rPr>
              <w:t xml:space="preserve"> apontam um conjunto de competências, capacidades e temáticas que devem ser desenvolvidas nos Ensinos Fundamental e Médio, sendo necessária, dessa forma, a compreensão da proposta de ensino de geografia (temáticas, objetivos, metodologia e avaliação) apontada nesse documento, uma vez que o mesmo baliza as temáticas desenvolvidas em sala e até mesmo a configuração dos livros didátic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nalisar a configuração do ensino de geografia e o lugar da Geografia na Escola Camp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Através de observações, questionários e entrevistas com professores e alunos das escolas, os Bolsistas ID construirão um panorama do ensino de geografia, tendo em vista compreender os lugares comuns, tradicionalmente, associados a essa disciplina, assim como qual o lugar da Geografia na Escola e na vida dos sujeitos envolvidos no Subprojeto. Esse procedimento baliza uma reflexão critica acerca da geografia escolar e desta com a vida dos sujeitos considerando os princípios da educação contextualizada e operacionaliza outras propostas de ensin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Catalogar as obras relacionadas à Geografia esco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Pesquisar na biblioteca / sala de leitura da escola e catalogar as obras que abordam temáticas geográficas (didáticas, paradidáticas e acadêmicas) tendo em vista a organização do acervo. Essa ação auxiliará os alunos no momento de organização da docência compartilhada, tendo em vista que poderão fazer uso das obras para planejar aulas, através dos livros didáticos, apoiar o tratamento de temáticas com os paradidáticos e refletir questões teóricas a partir de obras acadêmic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Observação das aulas do supervis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pt-BR"/>
              </w:rPr>
              <w:t>Tendo em vista entender como se processam as relações entre professor e alunos, os alunos bolsistas desenvolverão observações sistemáticas do espaço da sala de aula, tendo em vista a compreensão do seu funcionamento a partir da dinâmica que se estabelece entre professor e alunos. Busca-se identificar conflitos, posturas indisciplinadas, dispersão das turmas durante</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a aula, participação dos alunos nas atividades propostas e identidade com o conhecimento geográfico desenvolvido em sal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Participação na definição das temáticas de ens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Tendo como referência as ações de diagnóstico executadas pelos alunos bolsistas, cabe o estabelecimento de posicionamentos junto ao professor supervisor acerca da significação das temáticas desenvolvidas para os alunos, considerando o significado das mesmas junto aos alunos das escolas a partir de seu contexto socioespacial. Vale ressaltar que esse processo será mediado por uma reflexão entre bolsista ID e supervisor, objetivando uma construção conjunta entre os agent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Definição dos recursos didát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Considerando que os recursos didáticos devem estar contextualizados com a temática que será desenvolvida e com o contexto socioespacial dos alunos, busca-se, nesta ação, que os bolsistas ID participem, a partir de um debate com o supervisor, na definição dos instrumentos que serão utilizados para o desenvolvimento dos processos de ensino, tendo em vista a reflexão acerca da adequação e possibilidades de uso de diferentes ferramentas didátic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Reflexão dos objetivos de aprendizagem do processo de avali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Essa reflexão terá como fundamento a análise dos processos de aprendizagem organizados durante o período de docência compartilhada, bem como a percepção crítica acerca dos significados e possibilidades da avaliação como importante eixo da aprendizagem. Busca-se, dessa forma, a construção de competências tanto em relação ao processo de diagnóstico de aprendizagem, quanto na definição dos instrumentos adequados para a avaliaçã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ções de docê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A partir da docência compartilhada, tendo como pressuposto a compreensão dos elementos que norteiam os processos de ensino e aprendizagem em geografia, os alunos bolsistas passarão a organizar as ações de docência sem a participação do professor supervisor, o que indica a prática da autonomia docente, elemento fundamental para uma formação crítica do futuro professo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Desenvolvimento de projetos temáticos de ens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Pensando que o ensino de geografia contextualizado deve partir de diferentes linguagens que permitam a comunicação / construção do conhecimento, serão elaborados, a partir da orientação do coordenador e acompanhamento do supervisor, projetos temáticos de ensino a partir da literatura regional, cinema, música, tecnologias da comunicação e informação, entre outras linguagens, que serão desenvolvidos nas escol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Organização de um projeto interdisciplinar de ens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A organização do projeto interdisciplinar de ensino envolvendo alunos bolsistas dos projetos de Biologia, Química, História, Física, Letras, Matemática e Geografia parte da organização de um Estudo do Meio (PONTUSCHKA, PAGANELLI &amp;CACETE, 2007), que objetiva a construção conjunta de conhecimento em torno do fenômeno da Seca, que se apresenta como uma constante na região de entorno da IES em que está abrigado o PIBID UFCG.</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Realização de oficinas temáticas na Esco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Partindo das leituras preconizadas nas ações de capacitação, que contemplam a discussão acerca dos temas transversais, tais quais: meio ambiente e sustentabilidade, diversidade sociocultural e cultura digital, os alunos bolsistas elaborarão um conjunto de oficinas para discussão desses temas nas escolas. Essa ação contempla não apenas os alunos, mas todos os sujeitos que constituem o espaço escolar e envolvem também o uso de diferentes linguagens. Essas ações têm como objetivo operacionalizar os professores da escola, no que se refere à utilização de Tecnologias da Informação e Comunicação, Televisão, Cinema, Imagens, Literatura, Jornal etc. na abordagem de temas que sejam relevantes para os alunos do ponto de vista da sua formação cidadã. Não se orientam, necessariamente, pela abordagem de conteúdos geográficos, mas se propõem a construir possibilidades para os professores abordarem temas: cidadania, diversidade, homofobia e meio ambien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companhamento e reconstrução do desempenho esco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Considerando que a docência contempla outros espaços para além da sala de aula, essa ação propicia um contato mais específico com a atividade docente, já que se orienta pelo acompanhamento dos alunos que apresentem baixos rendimentos, sendo possível a incorporação de atividades de monitoria por alunos das Disciplinas de Estágio Supervisionado em Geografia (curso de graduação), ampliando a parceria da UFCG com as escolas participant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Organização de um espaço virtual (facebook ou  Blog do PIBID Geograf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O Blog terá duas funções: 1 - Auxiliar os alunos nas atividades de leitura, escrita e comunicação acerca das experiências de docência na escola, sendo um espaço de reflexão e crítica acerca das ações do projeto, possibilitando um processo de discussão e produção de conhecimento a partir das Novas Tecnologias da Comunicação e Informação; 2 - Auxilio aos alunos das escolas, tendo em vista o esclarecimento de questões referentes aos temas geográficos abordados nas ações de docênc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Produção de textos didáticos para o ensino de geograf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Considerando a necessidade de desenvolvimento da habilidade da escrita e a necessidade de utilizar outros textos para além dos livros didáticos, nessa ação serão produzidos textos didáticos de diferentes temáticas para utilização nas aulas de geografia, tendo em vista a reflexão acerca dos processos que permeiam os processos de produção de conhecimento e organização desse conhecimento na escola. Prevemos a colaboração dos bolsistas do subprojeto de Letras da UFCG, para revisão e colaboraçã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Organizar uma mapoteca temática na Esco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A partir das atividades de diagnóstico realizadas na biblioteca da escola, será organizada uma mapoteca, tendo em vista a operacionalização da utilização da linguagem cartográfica no ensino de geografia. Os bolsistas ID também buscarão doações de mapas junto ao Instituto Brasileiro de Geografia e Estatística - IBGE. Essa ação prevê também a criação de um banco digital de mapas temáticos na escola, que tem por objetivo operacionalizar não apenas a atuação do PIBID, mas de todos na escol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Concepção, organização e produção de maquetes temát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Essa ação se desenvolverá a partir da integração dos professores do Curso de Geografia do CFP/UFCG, tendo em vista a construção de um conjunto de maquetes temáticas (sítio urbano, áreas rurais, estrutura do relevo, etc.). Objetiva, dessa forma, a ampliação das possibilidades de ensino e aprendizagem a partir de materiais em três dimensões para o processo de ensino. Serão pensadas, inclusive,produções de mapas táteis, tendo em vista a reflexão sobre o papel da didática na Educação Inclusiv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6.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Produzir um acervo de filmes domésticos e fotograf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A partir do desenvolvimento do Estudo do Meio previsto nas ações de docência desse projeto, será organizado um acervo permanente de vídeos e fotografias do espaço em que se desenvolverá o estudo. Será organizado, dessa forma, um material que subsidia a análise e compreensão da paisagem e, dessa forma, aperfeiçoa o ensino de geografia nas escol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ções de Pesqui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s ações de pesquisa se orientarão pela sistematização dos dados coletados durante a fase de diagnóstico da escola, executada pelos alunos bolsistas. Nesse momento serão sistematizados os dados, tendo em vista a construção de conhecimento acerca da realidade escolar e do ensino de geografia. Essas ações são fundamentais para iniciação a docência, já que permitem a compreensão da escola em profundidade, enxergando-a em suas complexidades que apontam para os problemas e as dimensões polític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8.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nálise das obras relacionadas à Geograf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pt-BR"/>
              </w:rPr>
            </w:pPr>
            <w:r>
              <w:rPr>
                <w:rFonts w:cs="Times New Roman" w:ascii="Times New Roman" w:hAnsi="Times New Roman"/>
                <w:sz w:val="24"/>
                <w:szCs w:val="24"/>
              </w:rPr>
              <w:t>A</w:t>
            </w:r>
            <w:r>
              <w:rPr>
                <w:rFonts w:eastAsia="Calibri" w:cs="Times New Roman" w:ascii="Times New Roman" w:hAnsi="Times New Roman"/>
                <w:sz w:val="24"/>
                <w:szCs w:val="24"/>
                <w:lang w:eastAsia="pt-BR"/>
              </w:rPr>
              <w:t>s obras teóricas, didáticas e paradidáticas catalogadas na fase de diagnóstico passarão por um processo de análise por parte dos alunos bolsistas, que terá como objetivo fundamental situar as possibilidades e contribuição da biblioteca / sala de leitura da escola no processo de organização das atividades de ensino. Questões como quantidade, atualização, estado de conservação, diversidade e limitações das obras serão alvo de pesquisa e sistematizaçã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9.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Elaboração de um perfil metodológico do ensino de geograf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Esse perfil será elaborado a partir das observações, questionários e entrevistas realizados com os professores de geografia da escola e tem por base o reconhecimento da realidade do ensino de geografia. Os procedimentos de sistematização de dados a partir da análise da fala dos professores e da sua prática em sala de aula permitem entender o universo metodológico do ensino de geografia nas escolas de forma mais sistemática e profund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ções de Extens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Essas ações guiam-se pela necessidade de contribuição da Universidade na ampliação das possibilidades de funcionamento das escolas. Seu desenvolvimento contemplará os professores, os alunos e a comunidade no entorno das escol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nálise do perfil socioeconômico dos alu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A sistematização dos dados referentes a configuração social dos alunos será feita mediante a análise dos questionários aplicados. Os procedimentos de mensuração de dados, elaboração de gráficos, produção de tabelas e questionamento das variáveis trará uma compreensão mais profunda sobre a realidade escolar, apontando problemas ou questões que devem ser pensadas pela escola em seu processo de construção pedagógic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Organização de grupo de leitura e acompanh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Os integrantes do projeto (bolsistas, supervisores e coordenadores) Participarão de um grupo de leitura e discussão acerca da configuração da escola a partir dos instrumentos de pesquisa apresentados anteriormente, bem como das questões teóricas que norteiam o ensino de geografia a partir do referencial bibliográfico apresentado no projeto. Objetiva-se, dessa forma, a construção de artigos científicos que apresentem e reflitam sobre as complexidades da iniciação a docênc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Criação de instrumentos de desenvolvimento dos bolsis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No primeiro contato com os bolsistas será aplicado um questionários acerca das questões que norteiam o processo de ensino de geografia na escola, tendo  em vista a organização de um perfil de habilidades e competências docentes. A partir disso, semestralmente os questionários serão reaplicados, tendo em vista o acompanhamento do desenvolvimento da concepção de teoria e prática docente dos alunos bolsist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Organização de feiras e mostras pedagóg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Promover a Mostra e Feiras Pedagógicas para trocar experiências e compartilhar saberes com os estudantes, professores de Geografia e toda comunidade acadêmica da região, destacando os resultados obtidos e as experiências vivenciadas pelos Bolsistas ID junto às Escolas parceiras do Subprojeto. </w:t>
            </w:r>
            <w:r>
              <w:rPr>
                <w:rFonts w:eastAsia="Calibri" w:cs="Times New Roman" w:ascii="Times New Roman" w:hAnsi="Times New Roman"/>
                <w:sz w:val="24"/>
                <w:szCs w:val="24"/>
                <w:lang w:eastAsia="pt-BR"/>
              </w:rPr>
              <w:t xml:space="preserve">Tendo em vista o incentivo à socialização do saber produzido na escola, os alunos bolsistas, juntamente como o professor supervisor, organizarão grupos de discussão para concepção, elaboração e organização de feiras e mostras pedagógicas nas escolas, objetivando inclusive a comunicação desse saber produzido a partir da inserção da comunidade nessas atividades. </w:t>
            </w:r>
            <w:r>
              <w:rPr>
                <w:rFonts w:cs="Times New Roman" w:ascii="Times New Roman" w:hAnsi="Times New Roman"/>
                <w:sz w:val="24"/>
                <w:szCs w:val="24"/>
              </w:rPr>
              <w:t>A Mostra e as Feiras serão eventos imprescindíveis para se refletir sobre as ações desenvolvidas e os resultados obtidos pelos bolsistas ID e Supervisores junto às escolas parceiras. Período: Dezembro de 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ções de cidadania junto a comunidade no entorno da esco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pt-BR"/>
              </w:rPr>
              <w:t>Considerando o papel social da Universidade e da Escola enquanto espaços de produção do conhecimento, e tendo como referência a significação social desses saberes para o desenvolvimento de posturas cidadãs, propomos mobilizações dos alunos bolsistas a partir de campanhas junto à comunidade do entorno da escola, especialmente aquelas relativas ao acesso a cidadania, tais quais as questões Ambientais, de Saúde, Direito e especialmente, de</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Educaçã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6.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ções de contro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pt-BR"/>
              </w:rPr>
              <w:t xml:space="preserve">Essas ações têm como objetivo acompanhar e avaliar o desenvolvimento das atividades do projeto e se fundamentam nas possíveis necessidades de redimensionamento e reorientação das ações da equipe. Constituem-se num espaço de reflexão acerca da funcionalidade das ações e da atuação de cada um dos sujeitos envolvidos. </w:t>
            </w:r>
            <w:r>
              <w:rPr>
                <w:rFonts w:cs="Times New Roman" w:ascii="Times New Roman" w:hAnsi="Times New Roman"/>
                <w:sz w:val="24"/>
                <w:szCs w:val="24"/>
              </w:rPr>
              <w:t xml:space="preserve">Visitas periódicas às escolas conveniadas, realizadas pelo coordenador de área; Realização de reuniões periódicas com toda a equipe; Confecção de relatórios simplificados, pelos bolsistas e supervisores, para verificação e acompanhamento periódico das atividades, assinatura de listas de frequências com a carga horária exigida para o cumprimento das atividades conforme edital. Elaboração de diários de bordo com escrita reflexiva das ações realizadas nas escola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7.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Encontro entre Bolsistas, Supervisores e Coordenad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Cada ação, desde o diagnóstico até as atividades de docência, docência compartilhada e mesmo de elaboração de recursos didáticos, será pensada em conjunto entre bolsistas, supervisores e coordenador, tendo em vista a socialização de pontos de vista e a construção coletiva de competências docentes. Essas reuniões ocorrerão nas Escolas e, quinzenalmente, na Universidade e serão acompanhadas pelo coordenador, que orientará o processo de auto-avaliação dos sujeitos e acompanhamento das açõ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Produção de Relatórios mensais, trimensais e anuai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pt-BR"/>
              </w:rPr>
              <w:t>A partir das ações desenvolvidas, os alunos e supervisores deverão produzir relatórios dos processos de execução, mapeando problemas, apontando elementos positivos e refletindo teoricamente as questões suscitadas pelas ações. Cada um desses relatórios mensais (bolsistas), trimensais (supervisores) auxiliará na construção de um relatório anual, produzido</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pelo coordenador e socializado com bolsistas e supervisores. E ainda relatório de prestação de contas dos recursos financeir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9.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sz w:val="24"/>
                <w:szCs w:val="24"/>
              </w:rPr>
              <w:t>Realização de Estudos do Me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atividade prevê a realização de estudos do meio para as escolas campo como forma de consolidar culminâncias de atividades pedagógicas curriculares realizad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ntões Pedagógicos nas Escolas Parceiras do Subpro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Plantões pedagógicos que integrarão os </w:t>
            </w:r>
            <w:r>
              <w:rPr>
                <w:rFonts w:cs="Times New Roman" w:ascii="Times New Roman" w:hAnsi="Times New Roman"/>
                <w:b/>
                <w:sz w:val="24"/>
                <w:szCs w:val="24"/>
              </w:rPr>
              <w:t>EIXOS DE ESPACIALIDADE, LEITURA, PRÁTICA TEXTUAL E CONHECIMENTOS GEOGRÁFICOS</w:t>
            </w:r>
            <w:r>
              <w:rPr>
                <w:rFonts w:cs="Times New Roman" w:ascii="Times New Roman" w:hAnsi="Times New Roman"/>
                <w:sz w:val="24"/>
                <w:szCs w:val="24"/>
              </w:rPr>
              <w:t xml:space="preserve"> </w:t>
            </w:r>
            <w:r>
              <w:rPr>
                <w:rFonts w:cs="Times New Roman" w:ascii="Times New Roman" w:hAnsi="Times New Roman"/>
                <w:b/>
                <w:sz w:val="24"/>
                <w:szCs w:val="24"/>
              </w:rPr>
              <w:t xml:space="preserve">E CARTOGRÁFICOS </w:t>
            </w:r>
            <w:r>
              <w:rPr>
                <w:rFonts w:cs="Times New Roman" w:ascii="Times New Roman" w:hAnsi="Times New Roman"/>
                <w:sz w:val="24"/>
                <w:szCs w:val="24"/>
              </w:rPr>
              <w:t xml:space="preserve">serão realizados pelos Bolsistas ID junto aos alunos dos Ensinos Fundamental e Médio das escolas parceiras do Subprojeto. Os bolsistas trabalharão acompanhados dos supervisores com os alunos das escolas parceiras em turno inverso ao de suas aulas. Esta ação específica os ajudará a desenvolver e aprimorar a oralidade a escrita, assim como competência leitora em ESPACIALIDADE, GEOGRAFIA E CARTOGRAFIA, oportunizando </w:t>
            </w:r>
            <w:r>
              <w:rPr>
                <w:rFonts w:cs="Times New Roman" w:ascii="Times New Roman" w:hAnsi="Times New Roman"/>
                <w:sz w:val="24"/>
                <w:szCs w:val="24"/>
                <w:shd w:fill="FFFFFF" w:val="clear"/>
              </w:rPr>
              <w:t xml:space="preserve">aos Bolsistas ID às experiências específicas da </w:t>
            </w:r>
            <w:r>
              <w:rPr>
                <w:rFonts w:eastAsia="MS Gothic;ＭＳ ゴシック" w:cs="Times New Roman" w:ascii="Times New Roman" w:hAnsi="Times New Roman"/>
                <w:sz w:val="24"/>
                <w:szCs w:val="24"/>
                <w:shd w:fill="FFFFFF" w:val="clear"/>
              </w:rPr>
              <w:t> </w:t>
            </w:r>
            <w:r>
              <w:rPr>
                <w:rFonts w:cs="Times New Roman" w:ascii="Times New Roman" w:hAnsi="Times New Roman"/>
                <w:sz w:val="24"/>
                <w:szCs w:val="24"/>
                <w:shd w:fill="FFFFFF" w:val="clear"/>
              </w:rPr>
              <w:t>prática docente no contexto escolar da escola pública. Período: de fevereiro a dezembro de 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lão do ENEM 2019 Ciências Humanas e suas Tecnologias: Geograf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xame Nacional do Ensino Médio (ENEM) é uma avaliação realizada por educandos do Ensino Médio e permite o acesso às Instituições de Ensino Superior (IES) que dispõem de autonomia na forma de recepção das notas obtidas pelos alunos e seu ingresso na instituição, bem como possibilita o financiamento de mensalidades de cursos de universidades particulares através de programas PROUNI e FIES. Nesse sentido, O Aulão terá o objetivo de preparar os alunos a reconhecerem o estilo das questões, trabalhando com a área de ciências humanas e suas tecnologias com ênfase na disciplina de Geografia, com o fim de ‘</w:t>
            </w:r>
            <w:r>
              <w:rPr>
                <w:rStyle w:val="StrongEmphasis"/>
                <w:rFonts w:cs="Times New Roman" w:ascii="Times New Roman" w:hAnsi="Times New Roman"/>
                <w:sz w:val="24"/>
                <w:szCs w:val="24"/>
              </w:rPr>
              <w:t xml:space="preserve">Compreender as transformações dos espaços geográficos como produto das relações socioeconômicas e culturais de poder’. </w:t>
            </w:r>
            <w:r>
              <w:rPr>
                <w:rFonts w:cs="Times New Roman" w:ascii="Times New Roman" w:hAnsi="Times New Roman"/>
                <w:sz w:val="24"/>
                <w:szCs w:val="24"/>
              </w:rPr>
              <w:t>focalizando as competências 2, 4 e 6 da Matriz de Referência do ENEM, além de dar dicas sobre técnicas de leituras e estratégias de resolução de questões, possibilitando ao aluno um aprimoramento e melhor rendimento na resolução das questões. A ação também oportunizará aos bolsistas ID à criação de questões modelo ENEM, segundo as propostas de competências e habilidades para a Disciplina do Subprojeto. A atividade de extensão terá como público, educandos do Ensino Médio das escolas públicas e particulares de Cajazeiras, Campina Grande e cidades circunvizinh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2.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cialização dos resultados das açõ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Divulgação dos resultados das ações do subprojeto no site e no Blog do Subprojeto, grupos do </w:t>
            </w:r>
            <w:r>
              <w:rPr>
                <w:rFonts w:cs="Times New Roman" w:ascii="Times New Roman" w:hAnsi="Times New Roman"/>
                <w:i/>
                <w:sz w:val="24"/>
                <w:szCs w:val="24"/>
              </w:rPr>
              <w:t>facebook e instagram</w:t>
            </w:r>
            <w:r>
              <w:rPr>
                <w:rFonts w:cs="Times New Roman" w:ascii="Times New Roman" w:hAnsi="Times New Roman"/>
                <w:sz w:val="24"/>
                <w:szCs w:val="24"/>
              </w:rPr>
              <w:t xml:space="preserve">, assim como no canal do </w:t>
            </w:r>
            <w:r>
              <w:rPr>
                <w:rFonts w:cs="Times New Roman" w:ascii="Times New Roman" w:hAnsi="Times New Roman"/>
                <w:i/>
                <w:sz w:val="24"/>
                <w:szCs w:val="24"/>
              </w:rPr>
              <w:t>youtube</w:t>
            </w:r>
            <w:r>
              <w:rPr>
                <w:rFonts w:cs="Times New Roman" w:ascii="Times New Roman" w:hAnsi="Times New Roman"/>
                <w:sz w:val="24"/>
                <w:szCs w:val="24"/>
              </w:rPr>
              <w:t>, Participação em eventos científicos locais, regionais, nacionais e internacionais, ministrando mini-cursos/oficinas e apresentando trabalhos como comunicações orais ou em forma de pôster; Participação em seminários socializando resultados com outros alunos de Licenciatura e professores da Unidade Acadêmica de Geografia; Participação nos Encontros Interdisciplinares do PIBID/UFCG, Mostra das atividades desenvolvidas pelo subprojeto nas escolas parceiras em Dezembro de 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3.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sz w:val="24"/>
                <w:szCs w:val="24"/>
              </w:rPr>
              <w:t>Participação em Eventos Acadêmicos-Científ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vulgar as atividades realizadas nas escolas parceiras em âmbito nacional para que as experiências obtidas por intermédio da realização dessas ações sirvam como referencial para futuros projetos na área de Geografia no País. </w:t>
            </w:r>
            <w:r>
              <w:rPr>
                <w:rFonts w:eastAsia="Calibri" w:cs="Times New Roman" w:ascii="Times New Roman" w:hAnsi="Times New Roman"/>
                <w:sz w:val="24"/>
                <w:szCs w:val="24"/>
              </w:rPr>
              <w:t>Participação da equipe executora em pelo menos 2 (dois) eventos acadêmico-científicos para apresentações de pesquisas e relatos de experiências oriundas das atividades desenvolvidas no  Subproje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4.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ação do Portfólio e Memorial Acadê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Elaboração e apresentação de portfólios individuais com todas as atividades realizadas durante a execução do Projeto. Com a produção de portfólios e memoriais acadêmicos, os Bolsistas ID poderão registrar suas vivências de iniciação à docência, bem como produzir um banco de dados para registro de informações acadêmico-profissionais de cada egresso do subprojeto. Implementação da autobiografia do período de vivências no Curso e a experiência das atividades desenvolvidas no subprojeto tendo como produto final a produção da coletânea dos seus escritos para posterior publicaçã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ção e publicação de um liv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ção, apresentação e publicação de um livro com ISBN sobre as experiências vivenciadas e desenvolvidas no subprojeto tendo como produto final a produção da coletânea dos seus escritos para publicaçã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7. Nome da Ação</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esentação do Relatório fi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ção e apresentação de relatório final. Janeiro de 20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 Forma de registro dessas atividades pelo discente, bem como avaliação e a socialização dos resultados</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ção em encontros semanais com os bolsistas e/ou professores, coordenador e colaborador para estudo, reflexão e intervenção didático-pedagógica através das oficinas de práticas de ensino e leitura;</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ção da equipe executora do subprojeto nos encontros do PIBID – UFCG; </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aboração e apresentação de relatórios parcial e final pela equipe executora do subprojeto às instâncias competentes;</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ção da equipe executora do subprojeto em encontros científico-culturais com apresentação de trabalhos;</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cação de artigos científicos em anais de eventos, periódicos, dentre outros.</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Ampliar a troca de experiências entre alunos bolsistas e demais educandos na própria rotina do curso;</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Promover a divulgação dos trabalhos desenvolvidos no subprojeto nos eventos científicos da região e com as demais IES;</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Promover a realização de minicursos e oficinas para educandos de  Geografia com temas e questões estudadas pelos bolsistas ID;</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aborar relatórios periódicos de suas atividades, entregando-os nos prazos estabelecidos pelo coordenador de área;</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egar ao coordenador de área, no início de cada semestre, o comprovante de matrícula, histórico escolar e seu horário de aulas.</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de reuniões pedagógicas preparatórias (discussão do Projeto Pedagógico da escola e dos projetos implantados);</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de reuniões de planejamento, acompanhamento e avaliação das atividades;</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diagnósticos na escola (dificuldades, infra-estrutura, necessidades);</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de oficinas para elaboração de material didático-pedagógico;</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Elaborar diários de bordo, a partir das experiências na escola;</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aborar relatórios bimestrais, semestrais e anuais;</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oficinas com os alunos e os professores da escola;</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seminários para discussão dos resultados do projet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obrigatoriamente, de eventos científicos e de extensão com o objetivo de divulgar os conhecimentos desenvolvidos e adquiridos durante o PIBID;</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seminar os resultados do projeto através de publicações diversas;</w:t>
      </w:r>
    </w:p>
    <w:p>
      <w:pPr>
        <w:pStyle w:val="PargrafodaLista"/>
        <w:spacing w:lineRule="auto" w:line="240" w:before="0" w:after="0"/>
        <w:ind w:left="862"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onograma de execução do subprojeto, contendo a data de envio dos planos de atividade dos núcleos de iniciação à docênc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5" w:type="dxa"/>
        <w:tblLayout w:type="fixed"/>
        <w:tblCellMar>
          <w:top w:w="0" w:type="dxa"/>
          <w:left w:w="70" w:type="dxa"/>
          <w:bottom w:w="0" w:type="dxa"/>
          <w:right w:w="70" w:type="dxa"/>
        </w:tblCellMar>
      </w:tblPr>
      <w:tblGrid>
        <w:gridCol w:w="709"/>
        <w:gridCol w:w="3544"/>
        <w:gridCol w:w="2693"/>
        <w:gridCol w:w="2623"/>
      </w:tblGrid>
      <w:tr>
        <w:trPr>
          <w:tblHeader w:val="true"/>
          <w:cantSplit w:val="true"/>
        </w:trPr>
        <w:tc>
          <w:tcPr>
            <w:tcW w:w="9569"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OGRAMA DE EXECUÇÃO DO SUBPROJE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BID/UFCG/GEOGRAFIA</w:t>
            </w:r>
          </w:p>
        </w:tc>
      </w:tr>
      <w:tr>
        <w:trPr>
          <w:tblHeader w:val="true"/>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q.</w:t>
            </w:r>
          </w:p>
        </w:tc>
        <w:tc>
          <w:tcPr>
            <w:tcW w:w="354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ividade</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ês/ano</w:t>
            </w:r>
          </w:p>
        </w:tc>
        <w:tc>
          <w:tcPr>
            <w:tcW w:w="262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Footer"/>
              <w:jc w:val="both"/>
              <w:rPr>
                <w:b/>
                <w:b/>
                <w:lang w:val="pt-BR"/>
              </w:rPr>
            </w:pPr>
            <w:r>
              <w:rPr>
                <w:b/>
                <w:lang w:val="pt-BR"/>
              </w:rPr>
              <w:t xml:space="preserve">Envio do Plano de Atividades </w:t>
            </w:r>
          </w:p>
        </w:tc>
        <w:tc>
          <w:tcPr>
            <w:tcW w:w="2693" w:type="dxa"/>
            <w:tcBorders>
              <w:top w:val="single" w:sz="4" w:space="0" w:color="000000"/>
              <w:left w:val="single" w:sz="4" w:space="0" w:color="000000"/>
              <w:bottom w:val="single" w:sz="4" w:space="0" w:color="000000"/>
              <w:right w:val="single" w:sz="4" w:space="0" w:color="000000"/>
            </w:tcBorders>
          </w:tcPr>
          <w:p>
            <w:pPr>
              <w:pStyle w:val="TabReferencia"/>
              <w:numPr>
                <w:ilvl w:val="0"/>
                <w:numId w:val="0"/>
              </w:numPr>
              <w:ind w:left="0" w:hanging="0"/>
              <w:jc w:val="both"/>
              <w:rPr>
                <w:sz w:val="24"/>
                <w:szCs w:val="24"/>
              </w:rPr>
            </w:pPr>
            <w:r>
              <w:rPr>
                <w:sz w:val="24"/>
                <w:szCs w:val="24"/>
              </w:rPr>
              <w:t>Agosto/2018</w:t>
            </w:r>
          </w:p>
        </w:tc>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es/ME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eção das Escolas parceiras, dos Bolsistas e dos Supervisores do Subprojeto</w:t>
            </w:r>
          </w:p>
        </w:tc>
        <w:tc>
          <w:tcPr>
            <w:tcW w:w="2693" w:type="dxa"/>
            <w:tcBorders>
              <w:top w:val="single" w:sz="4" w:space="0" w:color="000000"/>
              <w:left w:val="single" w:sz="4" w:space="0" w:color="000000"/>
              <w:bottom w:val="single" w:sz="4" w:space="0" w:color="000000"/>
              <w:right w:val="single" w:sz="4" w:space="0" w:color="000000"/>
            </w:tcBorders>
          </w:tcPr>
          <w:p>
            <w:pPr>
              <w:pStyle w:val="TabReferencia"/>
              <w:numPr>
                <w:ilvl w:val="0"/>
                <w:numId w:val="0"/>
              </w:numPr>
              <w:ind w:left="0" w:hanging="0"/>
              <w:jc w:val="both"/>
              <w:rPr>
                <w:sz w:val="24"/>
                <w:szCs w:val="24"/>
              </w:rPr>
            </w:pPr>
            <w:r>
              <w:rPr>
                <w:sz w:val="24"/>
                <w:szCs w:val="24"/>
              </w:rPr>
              <w:t>Julho/agosto 2018</w:t>
            </w:r>
          </w:p>
        </w:tc>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esentação da equipe do Subprojeto PIBID/UFCG/GEOGRAF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sto/2018</w:t>
            </w:r>
          </w:p>
        </w:tc>
        <w:tc>
          <w:tcPr>
            <w:tcW w:w="2623" w:type="dxa"/>
            <w:tcBorders>
              <w:top w:val="single" w:sz="4" w:space="0" w:color="000000"/>
              <w:left w:val="single" w:sz="4" w:space="0" w:color="000000"/>
              <w:bottom w:val="single" w:sz="4" w:space="0" w:color="000000"/>
              <w:right w:val="single" w:sz="4" w:space="0" w:color="000000"/>
            </w:tcBorders>
          </w:tcPr>
          <w:p>
            <w:pPr>
              <w:pStyle w:val="TabReferencia"/>
              <w:numPr>
                <w:ilvl w:val="0"/>
                <w:numId w:val="0"/>
              </w:numPr>
              <w:ind w:left="0" w:hanging="0"/>
              <w:jc w:val="both"/>
              <w:rPr>
                <w:sz w:val="24"/>
                <w:szCs w:val="24"/>
              </w:rPr>
            </w:pPr>
            <w:r>
              <w:rPr>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ção de Grupo de Estudos do PIBID/UFCG/GEOGRAFIA</w:t>
            </w:r>
          </w:p>
        </w:tc>
        <w:tc>
          <w:tcPr>
            <w:tcW w:w="2693" w:type="dxa"/>
            <w:tcBorders>
              <w:top w:val="single" w:sz="4" w:space="0" w:color="000000"/>
              <w:left w:val="single" w:sz="4" w:space="0" w:color="000000"/>
              <w:bottom w:val="single" w:sz="4" w:space="0" w:color="000000"/>
              <w:right w:val="single" w:sz="4" w:space="0" w:color="000000"/>
            </w:tcBorders>
          </w:tcPr>
          <w:p>
            <w:pPr>
              <w:pStyle w:val="TabReferencia"/>
              <w:numPr>
                <w:ilvl w:val="0"/>
                <w:numId w:val="0"/>
              </w:numPr>
              <w:ind w:left="0" w:hanging="0"/>
              <w:jc w:val="both"/>
              <w:rPr>
                <w:sz w:val="24"/>
                <w:szCs w:val="24"/>
              </w:rPr>
            </w:pPr>
            <w:r>
              <w:rPr>
                <w:sz w:val="24"/>
                <w:szCs w:val="24"/>
              </w:rPr>
              <w:t>Agosto de 2018 a dezembro de 2019</w:t>
            </w:r>
          </w:p>
        </w:tc>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esentação do Subprojeto nas Escolas Parceira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sto/2018</w:t>
            </w:r>
          </w:p>
        </w:tc>
        <w:tc>
          <w:tcPr>
            <w:tcW w:w="2623" w:type="dxa"/>
            <w:tcBorders>
              <w:top w:val="single" w:sz="4" w:space="0" w:color="000000"/>
              <w:left w:val="single" w:sz="4" w:space="0" w:color="000000"/>
              <w:bottom w:val="single" w:sz="4" w:space="0" w:color="000000"/>
              <w:right w:val="single" w:sz="4" w:space="0" w:color="000000"/>
            </w:tcBorders>
          </w:tcPr>
          <w:p>
            <w:pPr>
              <w:pStyle w:val="TabReferencia"/>
              <w:numPr>
                <w:ilvl w:val="0"/>
                <w:numId w:val="0"/>
              </w:numPr>
              <w:ind w:left="0" w:hanging="0"/>
              <w:jc w:val="both"/>
              <w:rPr>
                <w:sz w:val="24"/>
                <w:szCs w:val="24"/>
              </w:rPr>
            </w:pPr>
            <w:r>
              <w:rPr>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agnose Escolar / observação de aulas/ participação da elaboração e planejamento das aulas dos professores supervisores e leitura do PPP das Escolas parceiras do Subprojet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e outubro de 2018</w:t>
            </w:r>
          </w:p>
        </w:tc>
        <w:tc>
          <w:tcPr>
            <w:tcW w:w="2623" w:type="dxa"/>
            <w:tcBorders>
              <w:top w:val="single" w:sz="4" w:space="0" w:color="000000"/>
              <w:left w:val="single" w:sz="4" w:space="0" w:color="000000"/>
              <w:bottom w:val="single" w:sz="4" w:space="0" w:color="000000"/>
              <w:right w:val="single" w:sz="4" w:space="0" w:color="000000"/>
            </w:tcBorders>
          </w:tcPr>
          <w:p>
            <w:pPr>
              <w:pStyle w:val="TabReferencia"/>
              <w:numPr>
                <w:ilvl w:val="0"/>
                <w:numId w:val="0"/>
              </w:numPr>
              <w:ind w:left="0" w:hanging="0"/>
              <w:jc w:val="both"/>
              <w:rPr>
                <w:sz w:val="24"/>
                <w:szCs w:val="24"/>
              </w:rPr>
            </w:pPr>
            <w:r>
              <w:rPr>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ões de Planejamento para implementação das ações do Subprojet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Reuniões quinzenais da equipe e registro em mídia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zenalment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so de Capacitação para os Bolsistas Supervisores e de Iniciaçã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e outubro de 2018</w:t>
            </w:r>
          </w:p>
        </w:tc>
        <w:tc>
          <w:tcPr>
            <w:tcW w:w="2623" w:type="dxa"/>
            <w:tcBorders>
              <w:top w:val="single" w:sz="4" w:space="0" w:color="000000"/>
              <w:left w:val="single" w:sz="4" w:space="0" w:color="000000"/>
              <w:bottom w:val="single" w:sz="4" w:space="0" w:color="000000"/>
              <w:right w:val="single" w:sz="4" w:space="0" w:color="000000"/>
            </w:tcBorders>
          </w:tcPr>
          <w:p>
            <w:pPr>
              <w:pStyle w:val="TabReferencia"/>
              <w:numPr>
                <w:ilvl w:val="0"/>
                <w:numId w:val="0"/>
              </w:numPr>
              <w:ind w:left="0" w:hanging="0"/>
              <w:jc w:val="both"/>
              <w:rPr>
                <w:sz w:val="24"/>
                <w:szCs w:val="24"/>
              </w:rPr>
            </w:pPr>
            <w:r>
              <w:rPr>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ções de Diagnóstico das Escolas Parceira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Vivências no cotidiano das escolas participante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ári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Identificar o contexto socioespacial das Escola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pt-BR"/>
              </w:rPr>
              <w:t>setembro a novembro/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cs="Times New Roman" w:ascii="Times New Roman" w:hAnsi="Times New Roman"/>
                <w:b/>
                <w:sz w:val="24"/>
                <w:szCs w:val="24"/>
              </w:rPr>
              <w:t>Produção de materiais didáticos e kits pedagógic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sz w:val="24"/>
                <w:szCs w:val="24"/>
                <w:lang w:eastAsia="pt-BR"/>
              </w:rPr>
            </w:pPr>
            <w:r>
              <w:rPr>
                <w:rFonts w:cs="Times New Roman" w:ascii="Times New Roman" w:hAnsi="Times New Roman"/>
                <w:sz w:val="24"/>
                <w:szCs w:val="24"/>
              </w:rPr>
              <w:t>Novembro de 2018 a Dez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ação do site do Subprojeto PIBID Geograf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em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ões de Docências Compartilhadas e realizações de Projet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ro de 2018 a outubr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 xml:space="preserve">Debater a estrutura e peculiaridades do Projeto Pedagógico do Curso - PPC de Geografia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u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Debater o contexto espaço-temporal e epistemológico da educaçã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Debater o Projeto Político Pedagógico - PPP das Escola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u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Diagnosticar a estrutura física das escolas e orientações dos Bolsistas ID acerca do cotidiano escola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Diagnosticar o perfil socioeconômico dos educand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a outu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Analisar os documentos curriculares oficiai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nalisar a configuração do ensino de geografia e o lugar da Geografia na Escola Camp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ro a dezem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Catalogar as obras relacionadas à Geografia escola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eiro a fevereir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Observação das aulas do superviso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mai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articipação na definição das temáticas de ensin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ro de 2018 a mai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Definição dos recursos didátic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ro de 2018 a mai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Reflexão dos objetivos de aprendizagem do processo de avaliaçã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ro de 2018 a mai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Ações de docênc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mai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Desenvolvimento de projetos temáticos de ensin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vereiro a agost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Organização de um projeto interdisciplinar de ensin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o a outubr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Realização de oficinas temáticas na Escol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agost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Acompanhamento e reconstrução do desempenho escola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abril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Organização de um espaço virtual (facebook ou Blog do PIBID Geograf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st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odução de textos didáticos para o ensino de geograf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il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Organizar uma mapoteca temática na Escol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ço a agost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Concepção, organização e produção de maquetes temática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o de 2019 a fevereir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oduzir um acervo de filmes domésticos e fotografia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ho de 2019 a fevereir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ções de Pesquis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setembr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Análise das obras relacionadas à Geograf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ubro de 2018 a març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Elaboração de um perfil metodológico do ensino de geograf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março de 20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Ações de Extensã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mestrai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nálise do perfil socioeconômico dos alun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Organização de grupo de leitura e acompanhament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julh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Criação de instrumentos de desenvolvimento dos bolsista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març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a UFCG em Cajazeiras e Campina Gran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Organização de feiras e mostras pedagógica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a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Ações de cidadania junto à comunidade no entorno da escol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mestra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idad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pt-BR"/>
              </w:rPr>
              <w:t>Ações de control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mestrai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Encontro entre Bolsistas, Supervisores e Coordenado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odução de Relatórios mensais, trimensais e anuai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pt-BR"/>
              </w:rPr>
              <w:t>mensais, trimensais e anuai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cs="Times New Roman" w:ascii="Times New Roman" w:hAnsi="Times New Roman"/>
                <w:b/>
                <w:sz w:val="24"/>
                <w:szCs w:val="24"/>
              </w:rPr>
              <w:t>Realização de Estudos do Mei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il de 2019 e fevereir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io Exter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cs="Times New Roman" w:ascii="Times New Roman" w:hAnsi="Times New Roman"/>
                <w:b/>
                <w:sz w:val="24"/>
                <w:szCs w:val="24"/>
              </w:rPr>
              <w:t>Plantões Pedagógicos nas Escolas Parceiras do Subprojet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sai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lão do ENEM 2019 Ciências Humanas e suas Tecnologias: Geograf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sto de 20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cs="Times New Roman" w:ascii="Times New Roman" w:hAnsi="Times New Roman"/>
                <w:b/>
                <w:sz w:val="24"/>
                <w:szCs w:val="24"/>
              </w:rPr>
              <w:t>Socialização dos resultados das açõe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sto de 2018 a agost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as 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Cam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cs="Times New Roman" w:ascii="Times New Roman" w:hAnsi="Times New Roman"/>
                <w:b/>
                <w:sz w:val="24"/>
                <w:szCs w:val="24"/>
              </w:rPr>
              <w:t>Participação em Eventos Acadêmicos-Científic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agost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as 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ação do Portfólio e Memorial Acadêmic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mbro de 2018 a agost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pt-BR"/>
              </w:rPr>
            </w:pPr>
            <w:r>
              <w:rPr>
                <w:rFonts w:cs="Times New Roman" w:ascii="Times New Roman" w:hAnsi="Times New Roman"/>
                <w:b/>
                <w:sz w:val="24"/>
                <w:szCs w:val="24"/>
              </w:rPr>
              <w:t>Produção e publicação de um livr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ço a agost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s da UFCG em Cajazeiras e Campina Grand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esentação do Relatório final</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sto de 2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CG</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analda Dantas Nóbrega Di Lorenzo (Coordenado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ícera Cecília Esmeraldo Alves (Colaboradora)</w:t>
      </w:r>
    </w:p>
    <w:p>
      <w:pPr>
        <w:pStyle w:val="Normal"/>
        <w:spacing w:lineRule="auto" w:line="240" w:before="0" w:after="0"/>
        <w:jc w:val="center"/>
        <w:rPr/>
      </w:pPr>
      <w:r>
        <w:rPr>
          <w:rFonts w:cs="Times New Roman" w:ascii="Times New Roman" w:hAnsi="Times New Roman"/>
          <w:sz w:val="24"/>
          <w:szCs w:val="24"/>
        </w:rPr>
        <w:t>Coordenador de Área PIBID/UFCG/ GEOGRAFIA (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érgio Malta de Azevedo (Coordenad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pt-BR"/>
        </w:rPr>
        <w:t xml:space="preserve">Sonia Maria de Lira </w:t>
      </w:r>
      <w:r>
        <w:rPr>
          <w:rFonts w:cs="Times New Roman" w:ascii="Times New Roman" w:hAnsi="Times New Roman"/>
          <w:b/>
          <w:sz w:val="24"/>
          <w:szCs w:val="24"/>
        </w:rPr>
        <w:t>(Colaboradora)</w:t>
      </w:r>
    </w:p>
    <w:p>
      <w:pPr>
        <w:pStyle w:val="Normal"/>
        <w:spacing w:lineRule="auto" w:line="240" w:before="0" w:after="0"/>
        <w:jc w:val="center"/>
        <w:rPr/>
      </w:pPr>
      <w:r>
        <w:rPr>
          <w:rFonts w:cs="Times New Roman" w:ascii="Times New Roman" w:hAnsi="Times New Roman"/>
          <w:sz w:val="24"/>
          <w:szCs w:val="24"/>
        </w:rPr>
        <w:t>Coordenador de Área PIBID/UFCG/GEOGRAFIA(C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1700" w:gutter="0" w:header="0" w:top="1134"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6"/>
        <w:i w:val="false"/>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otype Sorts;Symbol" w:hAnsi="Monotype Sorts;Symbol" w:cs="Monotype Sorts;Symbol"/>
      <w:b w:val="false"/>
      <w:i w:val="false"/>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3Char">
    <w:name w:val="Recuo de corpo de texto 3 Char"/>
    <w:qFormat/>
    <w:rPr>
      <w:rFonts w:ascii="Times New Roman" w:hAnsi="Times New Roman" w:eastAsia="SimSun;宋体" w:cs="Times New Roman"/>
      <w:sz w:val="16"/>
      <w:szCs w:val="16"/>
      <w:lang w:eastAsia="zh-CN"/>
    </w:rPr>
  </w:style>
  <w:style w:type="character" w:styleId="Recuodecorpodetexto2Char">
    <w:name w:val="Recuo de corpo de texto 2 Char"/>
    <w:qFormat/>
    <w:rPr>
      <w:rFonts w:ascii="Times New Roman" w:hAnsi="Times New Roman" w:eastAsia="SimSun;宋体" w:cs="Times New Roman"/>
      <w:sz w:val="20"/>
      <w:szCs w:val="24"/>
      <w:lang w:eastAsia="zh-CN"/>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StrongEmphasis">
    <w:name w:val="Strong"/>
    <w:qFormat/>
    <w:rPr>
      <w:b/>
      <w:bCs/>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0"/>
      <w:szCs w:val="24"/>
      <w:lang w:val="en-US" w:eastAsia="zh-CN"/>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Referencia">
    <w:name w:val="TabReferencia"/>
    <w:basedOn w:val="Normal"/>
    <w:qFormat/>
    <w:pPr>
      <w:numPr>
        <w:ilvl w:val="0"/>
        <w:numId w:val="8"/>
      </w:num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0:00Z</dcterms:created>
  <dc:creator>w</dc:creator>
  <dc:description/>
  <dc:language>en-US</dc:language>
  <cp:lastModifiedBy>COMPUTER</cp:lastModifiedBy>
  <cp:lastPrinted>2018-07-10T10:40:00Z</cp:lastPrinted>
  <dcterms:modified xsi:type="dcterms:W3CDTF">2018-08-28T00:10:00Z</dcterms:modified>
  <cp:revision>2</cp:revision>
  <dc:subject/>
  <dc:title/>
</cp:coreProperties>
</file>